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中华文华共筑精神家园读书心得体会"/>
      <w:r>
        <w:rPr/>
        <w:t>“</w:t>
      </w:r>
      <w:r>
        <w:rPr/>
        <w:t>传承中华文华共筑精神家园”读书心得体会</w:t>
      </w:r>
      <w:bookmarkEnd w:id="0"/>
    </w:p>
    <w:p>
      <w:pPr>
        <w:pStyle w:val="Normal"/>
        <w:rPr/>
      </w:pPr>
      <w:r>
        <w:rPr/>
        <w:t>今天，我读了一本书，名曰：《传承中华文华共筑精神家园》，一看见这一标题，我就被深深地吸引了，是啊，我们是中华儿女，是中国人，然而，又有多少人真下的了解中国的文化呢</w:t>
      </w:r>
      <w:r>
        <w:rPr/>
        <w:t>?</w:t>
      </w:r>
    </w:p>
    <w:p>
      <w:pPr>
        <w:pStyle w:val="Normal"/>
        <w:rPr/>
      </w:pPr>
      <w:r>
        <w:rPr/>
        <w:t>这本书一共分为七个章节，分别是第一章：文化血脉源远流长</w:t>
      </w:r>
      <w:r>
        <w:rPr/>
        <w:t>;</w:t>
      </w:r>
      <w:r>
        <w:rPr/>
        <w:t>第二章文化成果灿烂辉煌</w:t>
      </w:r>
      <w:r>
        <w:rPr/>
        <w:t>;</w:t>
      </w:r>
      <w:r>
        <w:rPr/>
        <w:t>第三章：文化名人群星璀璨</w:t>
      </w:r>
      <w:r>
        <w:rPr/>
        <w:t>;</w:t>
      </w:r>
      <w:r>
        <w:rPr/>
        <w:t>第四章：民族精神光照千秋</w:t>
      </w:r>
      <w:r>
        <w:rPr/>
        <w:t>;</w:t>
      </w:r>
      <w:r>
        <w:rPr/>
        <w:t>第五章：传统美德世代传扬</w:t>
      </w:r>
      <w:r>
        <w:rPr/>
        <w:t>;</w:t>
      </w:r>
      <w:r>
        <w:rPr/>
        <w:t>第六章：节日习俗多姿多彩</w:t>
      </w:r>
      <w:r>
        <w:rPr/>
        <w:t>;</w:t>
      </w:r>
      <w:r>
        <w:rPr/>
        <w:t>第七章：海纳百川走向世界。</w:t>
      </w:r>
    </w:p>
    <w:p>
      <w:pPr>
        <w:pStyle w:val="Normal"/>
        <w:rPr/>
      </w:pPr>
      <w:r>
        <w:rPr/>
        <w:t>在这一本书里，它为我们介绍了中国的历史，介绍了什么是中国文化，也介绍了中国的语言、民族特色。也让我知道了中国的历史悠久，是人类文明史上唯一没有中断，并持续至今的古老文化，我们中国经历了无数挫折与磨难，创造无数的辉煌与成就，也有无数的英雄豪杰、仁人志士在历史的长路上留下了他们的足迹。我们中国的文化博大而精深，它的规模庞大而浩瀚，它的内涵丰富而绚丽，它的风格独特而鲜明。它是我们中国人民勤劳、智慧和艰苦奋斗精神的结晶，我们生活在这样一个国家，拥有着这样博大精深的文化，难道不应该为这自豪、骄傲吗</w:t>
      </w:r>
      <w:r>
        <w:rPr/>
        <w:t>?</w:t>
      </w:r>
    </w:p>
    <w:p>
      <w:pPr>
        <w:pStyle w:val="Normal"/>
        <w:rPr/>
      </w:pPr>
      <w:r>
        <w:rPr/>
        <w:t>这本书还为我们介绍了中国的文化成果：有四大名著、数学医学、书法绘画、建筑艺术、水利工程、航天梦想。看着这一件件灿烂而辉煌的文化成果，我不禁想对全世界说：“看啊</w:t>
      </w:r>
      <w:r>
        <w:rPr/>
        <w:t>!</w:t>
      </w:r>
      <w:r>
        <w:rPr/>
        <w:t>这就是我们中国的文化成果，我们中国的文化是多么的博大精深，我们的古人是多么地敢想敢说、敢做，是多么地聪明</w:t>
      </w:r>
      <w:r>
        <w:rPr/>
        <w:t>!”</w:t>
      </w:r>
    </w:p>
    <w:p>
      <w:pPr>
        <w:pStyle w:val="Normal"/>
        <w:rPr/>
      </w:pPr>
      <w:r>
        <w:rPr/>
        <w:t>这本书还特意地让我们记住中华民族的伟大精神，让我了解，同时也深刻地记住了热爱祖国、爱好和平、自强不息、团结统一、勤劳勇敢、改革创新这些伟大的民族精神，这里的每一个都是高尚的品质与思想，在以前经济不发达的情况下，人们就拥有这么多的高尚品质与思想，而现在呢</w:t>
      </w:r>
      <w:r>
        <w:rPr/>
        <w:t>?</w:t>
      </w:r>
      <w:r>
        <w:rPr/>
        <w:t>文有多少人能做到这些中的一个</w:t>
      </w:r>
      <w:r>
        <w:rPr/>
        <w:t>?</w:t>
      </w:r>
      <w:r>
        <w:rPr/>
        <w:t>我想应该不多吧</w:t>
      </w:r>
      <w:r>
        <w:rPr/>
        <w:t>!</w:t>
      </w:r>
      <w:r>
        <w:rPr/>
        <w:t>可是你为什么做不到</w:t>
      </w:r>
      <w:r>
        <w:rPr/>
        <w:t>?</w:t>
      </w:r>
      <w:r>
        <w:rPr/>
        <w:t>是因为别人吗</w:t>
      </w:r>
      <w:r>
        <w:rPr/>
        <w:t>?</w:t>
      </w:r>
      <w:r>
        <w:rPr/>
        <w:t>不是，是因为自己。在以前，人们喝酒吟诗，聚会写诗、写文，而在，人们喝酒说一些闲话、有的更是胡乱瞎扯。所以人们更须要去了解中国文华、传承中国文化与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文化，是一个伟大、悠久、博大精深的文化，中国民族精神，是坚定、自强不息、高尚的民族精神。让我们发扬、传承中国文化与民族精神，让全世界都响彻着我们中国文化与民族精神的声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