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心得怎么写范文_阅读心得体会范文分享"/>
      <w:r>
        <w:rPr/>
        <w:t>阅读心得怎么写范文</w:t>
      </w:r>
      <w:r>
        <w:rPr/>
        <w:t>_</w:t>
      </w:r>
      <w:r>
        <w:rPr/>
        <w:t>阅读心得体会范文分享</w:t>
      </w:r>
      <w:bookmarkEnd w:id="0"/>
    </w:p>
    <w:p>
      <w:pPr>
        <w:pStyle w:val="Normal"/>
        <w:rPr/>
      </w:pPr>
      <w:r>
        <w:rPr/>
        <w:t>不觉得时间又走过了一年，总结也一直延迟到今天才写。上学以后，每天用来读书的时间真的是比以前少了很多，所以这一年的上学期是在悠哉的学前生活伴随着幸福阅读中度过的，而后半年就是在相对匆忙的小学生活伴随着快乐阅读中度过的。不管是幸福还是快乐，对嘉锐来说，有绘本的日子就是最美好的时光。身边的人越来越多地感慨于他在成长中的变化，甚至觉得不可思议，这么活泼好动的淘小子能这么喜欢读书，能坐在那里一动不动的只是看书，或许在别人看来读书是件苦差事，而在我们家里读书是很轻松的时光。回头去看这一年的点点滴滴，有时候也是我懒了，没有及时记录下他的一言一行，以致于待我写这总结的时候好多事情都记不起来了。于是就简单地记一记在我脑海里比较深刻的那些事，也算是给他的新年礼物了。</w:t>
      </w:r>
    </w:p>
    <w:p>
      <w:pPr>
        <w:pStyle w:val="Normal"/>
        <w:rPr/>
      </w:pPr>
      <w:r>
        <w:rPr/>
        <w:t>有天早上临出门前，我的钥匙找不到了，很是焦急，急得团团转，四处找，嘉锐一声不吭的帮我找，最后在地上找到了。下楼的时候，嘉锐走在前面，他突然转身对我说：“妈妈，下次再不找着东西的时候，你也不要着急，着急也找不到。故事里如果丢了什么东西，最后都会找到的，你就想最后肯定会找到的。”那一刻，我着急被他震惊了，反思自己的急躁，是我做得不够好，才使得嘉锐总是在这样的时候，反过来安慰我。我就在想当我急得团团转，脑门都感觉要冒烟的时候，他却在想如何来安慰我。真是让我羞愧难当。</w:t>
      </w:r>
    </w:p>
    <w:p>
      <w:pPr>
        <w:pStyle w:val="Normal"/>
        <w:rPr/>
      </w:pPr>
      <w:r>
        <w:rPr/>
        <w:t>《是谁唤醒了春姑娘》大约读了能有十几次，大约是读到第五六次的时候，嘉锐就发现了一件有趣的事，他说故事都是在告诉我们很多事情。熊要冬眠，枫树冬天干枯，瓢虫身上的点点，知更鸟肚子上黄色的羽毛这些都是生活中的事情，是故事告诉我们他们为什么是这样的。我跟他说这叫百科知识，他说就是《小牛顿科谱馆》那样的。曾经我一度想要把绘本跟百科连在一起，却总是因为自己的能力有限，不知道从何开始，没想到他自己就这么自然而然的想到了。他还说《小种子》就是在用一个故事告诉我们风可以把种子带到任何地方，最后开出新的花朵。于是现在的他经常在绘本故事与科普读物之间来回转换，来去自如，我也是很佩服他了。</w:t>
      </w:r>
    </w:p>
    <w:p>
      <w:pPr>
        <w:pStyle w:val="Normal"/>
        <w:rPr/>
      </w:pPr>
      <w:r>
        <w:rPr/>
        <w:t>这一年，《恐龙大陆》这一套都被看烂了，他说他很喜欢大角和小角之间的爱，小角虽然有时候忍不住淘气，但是在危险的时候大角和小角之间都是相互帮助的，爸爸帮助是因为儿子小，不能一个人打败坏人，而小角帮助爸爸就应该被大大的表扬了，就像我们上课得积分卡那样，小角应该得到五分的。他说他要做小角一样的勇敢的孩子，只是我没有办法让他去实践这个勇敢的想法。我告诉他只要对身边的每一个人有爱，世界就会充满爱。</w:t>
      </w:r>
    </w:p>
    <w:p>
      <w:pPr>
        <w:pStyle w:val="Normal"/>
        <w:rPr/>
      </w:pPr>
      <w:r>
        <w:rPr/>
        <w:t>我好像从来没有教过他，你见人要有礼貌，如何才算有礼貌，但在无形中，他会对身边的每一个都礼貌有加。每次从武馆回来都能碰见门卫的爷爷在门口站岗，嘉锐走到爷爷跟前鞠躬跟爷爷说辛苦了。门卫爷爷相当感动，不断的夸他，他也很美的样子，再后来就发现爷爷每天都会穿好制服站岗，他鞠躬爷爷给他敬礼，嘉锐的样子照样也美美的，但是这种美又添了层不同的含义。就如他所说，我们听过的故事都在教我们礼貌。我真是一时想不出哪个故事，他说《爷爷的肉丸子汤里》小动物小朋友们都敲门才进屋的，《大鬼小鬼图书馆》里，村里的小孩子要去听故事，也是敲敲门，大鬼允许了才进去的。我只能默认我提取信息的能力比他差多了，虽然他想到的都是读过很多遍的，但是我还想不出来。</w:t>
      </w:r>
    </w:p>
    <w:p>
      <w:pPr>
        <w:pStyle w:val="Normal"/>
        <w:rPr/>
      </w:pPr>
      <w:r>
        <w:rPr/>
        <w:t>上学后我本来还担心他学前那二百来个字的识字量会一度成为他的障碍，但是事情却没有照着我所想的去发展，虽然之前认识的不多，但是他认起来会特别快，公开课上认读的部分，老师把拼音去掉，很多孩子都不会读了，他却都能读上来，那是我第一次知道他认字还是挺快的。我些许不安又来了，生怕他会因为识字而在自己看书的时候忽略了图画。《我的日记系列》刚一到他就自己先看上了，看《瓢虫的日记》的时候，乐的在地上直滚，我从厨房跑出来问他笑什么，他说：“妈妈，你快来看，瓢虫的爸爸教瓢虫遇到危险要装死。瓢虫装死的样子太有意思了，像狗吃屎的样子，还背个书包在身后。”听他这样描述我都能想象出来瓢虫的样子，不用看我也忍不住跟他一起乐了。我想这就是习惯的力量吧，因为习惯，文字对他来说只是帮助阅读的工具，而且那文字即使能连续读起来，他也未必能理解文字要表达的意思，还不如看图更直观。</w:t>
      </w:r>
    </w:p>
    <w:p>
      <w:pPr>
        <w:pStyle w:val="Normal"/>
        <w:widowControl/>
        <w:bidi w:val="0"/>
        <w:spacing w:before="180" w:after="180"/>
        <w:jc w:val="left"/>
        <w:rPr/>
      </w:pPr>
      <w:r>
        <w:rPr/>
        <w:t>这一年，经历很多，最终都是在经历成长，那个小小的孩子也在成长中慢慢改变。这是我希望看到的，尽管很多时候我做得还差得很远，但是我不会放弃去做，当我把他放在人群里，看到他与别的孩子的不同的时候，我在内心不断的感叹，与亲子阅读的缘份最终不只是育儿，同时通过他，我自己也在不断学习，不断发现，不断改进。这一路也不会孤独，因为故事中的真善美一直会在生活中不停地演绎，这就变成是阅读生活了，不求能拥有多少，只希望他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