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武参赛发言"/>
      <w:r>
        <w:rPr/>
        <w:t>技能比武参赛发言</w:t>
      </w:r>
      <w:bookmarkEnd w:id="0"/>
    </w:p>
    <w:p>
      <w:pPr>
        <w:pStyle w:val="Normal"/>
        <w:rPr/>
      </w:pPr>
      <w:r>
        <w:rPr/>
        <w:t>明白新浪在开展征文比赛，是很久以前的事了。但没当回事，虽然每次发表新作都会选中“我的</w:t>
      </w:r>
      <w:r>
        <w:rPr/>
        <w:t>20**</w:t>
      </w:r>
      <w:r>
        <w:rPr/>
        <w:t>，我记录”，却从未完善资料，等于没选。直到圈友“维我独佳”向我发出支持的邀请，才认真查看了赛事的有关状况，明白这是春节前的最后一场比赛。此时心中才萌动了参赛的念头，为的不是能否获奖，也不是排行的先后，更没有证实自我实力的妄想。这些都不重要，重要的是参与其中，感受竞赛氛围，体味做博之道。</w:t>
      </w:r>
    </w:p>
    <w:p>
      <w:pPr>
        <w:pStyle w:val="Normal"/>
        <w:rPr/>
      </w:pPr>
      <w:r>
        <w:rPr/>
        <w:t>从第一篇《回家的味道》开始，每日一篇，加在一齐只有五篇文章。除了《回家的味道》是一篇感悟随笔，其余四篇都是诗歌，那就应称为四首了。既然是竞赛，那就有胜负，毫不讳言，为了提高点评的次数，我在圈中发出了一封封邀请。承蒙大家厚爱和不弃，许多圈友给与热心的关怀和支持，并作了精彩点评。每每翻看这些点评，哪怕是只言片语，无不让我感怀，令我愧疚。因为这几篇</w:t>
      </w:r>
      <w:r>
        <w:rPr/>
        <w:t>(</w:t>
      </w:r>
      <w:r>
        <w:rPr/>
        <w:t>首</w:t>
      </w:r>
      <w:r>
        <w:rPr/>
        <w:t>)</w:t>
      </w:r>
      <w:r>
        <w:rPr/>
        <w:t>文字都是仓促而就，缺少斟酌，除却了主题、构思之外，没有多少蕴含。而能得到大家的激励和支持，劳费大家时光、心肌，怎能不心存愧疚呢</w:t>
      </w:r>
      <w:r>
        <w:rPr/>
        <w:t>?</w:t>
      </w:r>
    </w:p>
    <w:p>
      <w:pPr>
        <w:pStyle w:val="Normal"/>
        <w:rPr/>
      </w:pPr>
      <w:r>
        <w:rPr/>
        <w:t>如此赛事，多多亦善。此次征文以“回家”为主题，切合时事，临近中国人最为传统的春节之际，“回家”是永恒的话题，加之今冬雪灾，交通不畅，有家难回几成困顿，更易于激发情思，诱发灵感，所以美文纷呈，佳作涌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此次活动，参者之众，良莠混杂，不可避免。但从中我们能够看到一种为博精神，那就是关注时代，书写心声，沟通交流，剔短留长。愿博客的天空更加绚烂，愿交流的平台更加畅通，愿博友的文采更加精进，愿博弈博出更多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