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简短自我鉴定范文"/>
      <w:r>
        <w:rPr/>
        <w:t>员工转正简短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自我鉴定如下：</w:t>
      </w:r>
    </w:p>
    <w:p>
      <w:pPr>
        <w:pStyle w:val="Normal"/>
        <w:rPr/>
      </w:pPr>
      <w:r>
        <w:rPr/>
        <w:t>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热心回答同事询问的问题。我认为大家的能力都提高了，我们的公司才会整体提高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