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教育工作学习心得"/>
      <w:r>
        <w:rPr/>
        <w:t>音乐教育工作学习心得</w:t>
      </w:r>
      <w:bookmarkEnd w:id="0"/>
    </w:p>
    <w:p>
      <w:pPr>
        <w:pStyle w:val="Normal"/>
        <w:rPr/>
      </w:pPr>
      <w:r>
        <w:rPr/>
        <w:t>我做为一名音乐教师，要让学生喜欢上你的音乐课，首先，就要学会如何让学生对音乐产生兴趣，只有在喜欢音乐的基础加上老师的指引，才能让学生逐渐喜欢上音乐课。让学生对音乐本体产生体验，产生兴趣，要让学生多听，因为熟悉的东西才会让人产生感情，才感兴趣。“音乐就是生活”，学习音乐要贴近学生生活，只有学生身边发生的事情，生活中的事情，才会让他们产生共鸣，才会提起他们的兴趣。</w:t>
      </w:r>
    </w:p>
    <w:p>
      <w:pPr>
        <w:pStyle w:val="Normal"/>
        <w:rPr/>
      </w:pPr>
      <w:r>
        <w:rPr/>
        <w:t>在音乐课上应该充分发挥音乐艺术的魅力，以丰富多彩的教学内容和生动活泼的教学形式，激发和培养学生的学习兴趣。我在上音乐课的时候，除了教会学生们唱歌和音乐常识外，会适当地带他们做一些关于音乐、唱歌的游戏。课堂的气氛比较活跃，深受同学们的喜欢。</w:t>
      </w:r>
    </w:p>
    <w:p>
      <w:pPr>
        <w:pStyle w:val="Normal"/>
        <w:rPr/>
      </w:pPr>
      <w:r>
        <w:rPr/>
        <w:t>1</w:t>
      </w:r>
      <w:r>
        <w:rPr/>
        <w:t>、提倡教学民主，是形成师生宽松、和谐的伦理关系和健康而亲密的情感关系的前提。</w:t>
      </w:r>
    </w:p>
    <w:p>
      <w:pPr>
        <w:pStyle w:val="Normal"/>
        <w:rPr/>
      </w:pPr>
      <w:r>
        <w:rPr/>
        <w:t>2</w:t>
      </w:r>
      <w:r>
        <w:rPr/>
        <w:t>、强调教学过程中的学生审美体验，体验音乐教师的仪表美、语言美</w:t>
      </w:r>
      <w:r>
        <w:rPr/>
        <w:t>;</w:t>
      </w:r>
      <w:r>
        <w:rPr/>
        <w:t>体验音乐艺术的形式美、情感美和内容美。</w:t>
      </w:r>
    </w:p>
    <w:p>
      <w:pPr>
        <w:pStyle w:val="Normal"/>
        <w:rPr/>
      </w:pPr>
      <w:r>
        <w:rPr/>
        <w:t>3</w:t>
      </w:r>
      <w:r>
        <w:rPr/>
        <w:t>、音乐教学的实事求是就是要从教学的实际条件出发，从教师的个人实际素质出发，从学生的知识水平、能力水平及认识水平的实际出发，以求得教学过程设计的科学性、实施的可能性、结果的实效性。</w:t>
      </w:r>
    </w:p>
    <w:p>
      <w:pPr>
        <w:pStyle w:val="Normal"/>
        <w:rPr/>
      </w:pPr>
      <w:r>
        <w:rPr/>
        <w:t>、在教学过程中，教师必须先有音乐之情，以情感人、以情动人、以情打开学生的心灵，让学生用心去触摸音乐，用情去体验音乐，最后实现以音乐之情感感染人、塑造人。</w:t>
      </w:r>
    </w:p>
    <w:p>
      <w:pPr>
        <w:pStyle w:val="Normal"/>
        <w:rPr/>
      </w:pPr>
      <w:r>
        <w:rPr/>
        <w:t>5</w:t>
      </w:r>
      <w:r>
        <w:rPr/>
        <w:t>、音乐源于生活、高于生活，又服务于生活和美化生活。立求在教学中让学生体验生活、表现生活、认识生活，使学生的音乐学习与生活共融，这样学生的音乐学习就会更有亲切自然之感，有亲近难舍之情。</w:t>
      </w:r>
    </w:p>
    <w:p>
      <w:pPr>
        <w:pStyle w:val="Normal"/>
        <w:rPr/>
      </w:pPr>
      <w:r>
        <w:rPr/>
        <w:t>6</w:t>
      </w:r>
      <w:r>
        <w:rPr/>
        <w:t>、在音乐教学过程中对于同一作品的感受与理解，对于一首歌曲如何去演唱等，都要通过师生有效互动与交流的过程，使之更深刻、更形象、更具艺术表现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要让学生喜欢你的音乐课，就必须做到有爱心、善解人意、贴近他们的生活兴趣，相互交流、相互勾通，让他们真正地走进音乐的实践中去，发挥他们的动手能力和创作能力，亲身体验音乐给他们带来的欢乐。这样，你的音乐课才会受到学生的欢迎和喜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