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奋斗青春追梦时代的演讲稿"/>
      <w:r>
        <w:rPr/>
        <w:t>2023</w:t>
      </w:r>
      <w:r>
        <w:rPr/>
        <w:t>庆祝建国</w:t>
      </w:r>
      <w:r>
        <w:rPr/>
        <w:t>70</w:t>
      </w:r>
      <w:r>
        <w:rPr/>
        <w:t>周年，奋斗青春追梦时代的演讲稿</w:t>
      </w:r>
      <w:bookmarkEnd w:id="0"/>
    </w:p>
    <w:p>
      <w:pPr>
        <w:pStyle w:val="Normal"/>
        <w:rPr/>
      </w:pPr>
      <w:r>
        <w:rPr/>
        <w:t>70</w:t>
      </w:r>
      <w:r>
        <w:rPr/>
        <w:t>载，恢宏壮阔的发展画卷，中华厚重的历史影响着我，让我体会一个芸芸众生的卓著功勋</w:t>
      </w:r>
      <w:r>
        <w:rPr/>
        <w:t>;</w:t>
      </w:r>
      <w:r>
        <w:rPr/>
        <w:t>祖国明亮的眼眸牵引着我，让我感触一个泱泱大国的伟大时代。</w:t>
      </w:r>
    </w:p>
    <w:p>
      <w:pPr>
        <w:pStyle w:val="Normal"/>
        <w:rPr/>
      </w:pPr>
      <w:r>
        <w:rPr/>
        <w:t>当南海边上的紫荆花盛情绽放，《七子之歌》在人们口中传唱，五星红旗高高飘扬在港澳特别行政区，也飘扬在港澳人的心中。风骨遒劲的中华民族终于为台湾回归筑起了一座永不垮塌的桥梁。在那百花盛开的阿里山，一位位同胞们在尽情地欢唱。那时，无知的我懂得了，坚持“一国两制”的基本国策，我们一定能收复台湾，一定能完成祖国的统一大业。</w:t>
      </w:r>
    </w:p>
    <w:p>
      <w:pPr>
        <w:pStyle w:val="Normal"/>
        <w:rPr/>
      </w:pPr>
      <w:r>
        <w:rPr/>
        <w:t>当神圣的奥林匹克圣火第一次走进龙的故乡，四海宾朋相聚在古老的礼仪之邦，二十九个脚印大步迈向了鸟巢，也迈向了世界。坚贞不屈的中华民族终于为祖国赢得了国际社会的普遍尊重，信任与青睐。在那礼花高绽的鸟巢，一面面五环旗挥动着时代的节拍。那时，自豪的我看到了一个民族奔跑的姿态，见证了一个民族不息的辉煌。</w:t>
      </w:r>
    </w:p>
    <w:p>
      <w:pPr>
        <w:pStyle w:val="Normal"/>
        <w:rPr/>
      </w:pPr>
      <w:r>
        <w:rPr/>
        <w:t>当祖国点燃六十华诞的礼花和红烛，我要为共和国举杯庆祝，仪仗队奏响了雄壮嘹亮的《义勇军进行曲》，也奏响在每一位国人的耳旁。勇往直前的中华民族终于迎来了翘首期盼的祖国花甲生日。在那金碧辉煌的天安门，一个个红灯笼诉说着不朽的传奇。那时，激动的我会知道，站在历史新起点的中国，是一个在和平走向伟大的中国，也是一个企盼与世界分享成功喜悦的中国，中国的发展离不开世界，世界的繁荣稳定也离不开中国。</w:t>
      </w:r>
    </w:p>
    <w:p>
      <w:pPr>
        <w:pStyle w:val="Normal"/>
        <w:rPr/>
      </w:pPr>
      <w:r>
        <w:rPr/>
        <w:t>历史的磨练就是成功的奠基石。去年初春的冰雪与仲夏的地震是大自然对中国的考验。我们形成了一个坚如磐石的，牢不可破的生命共同体，是万众一心，众志成城使中国人民抵住了迎面袭来的大风大浪。</w:t>
      </w:r>
    </w:p>
    <w:p>
      <w:pPr>
        <w:pStyle w:val="Normal"/>
        <w:rPr/>
      </w:pPr>
      <w:r>
        <w:rPr/>
        <w:t>今天，在中国这片辽阔的沃土上，诞生了一个又一个的奇迹：奥运会的成功举办，神七的顺利升空，军舰的南海护航</w:t>
      </w:r>
      <w:r>
        <w:rPr/>
        <w:t>!!</w:t>
      </w:r>
      <w:r>
        <w:rPr/>
        <w:t>充分地展现了中华民族的伟大与顽强。人们享受着从未有过的天蓝水绿，山清水秀。欣欣向荣，国泰民安正有力地诠释着共和国的太平盛世。中国不再清贫与自足，她用敏锐明亮的眼光眺望，以挑战者的形象出现，以征服者的英姿登场。用奥运会的金牌，体现一个民族的强盛</w:t>
      </w:r>
      <w:r>
        <w:rPr/>
        <w:t>;</w:t>
      </w:r>
      <w:r>
        <w:rPr/>
        <w:t>用崛起的跨世纪宣言，迎来整个世界羡慕的目光。但是，我们的宝岛台湾还没有收复，我们的钓鱼岛还被外国侵占，我们的新疆、西藏还存在着突发事件</w:t>
      </w:r>
      <w:r>
        <w:rPr/>
        <w:t>!!</w:t>
      </w:r>
      <w:r>
        <w:rPr/>
        <w:t>我们必须为祖国的繁荣富强而奋斗，我们必须为祖国的一切而奋斗</w:t>
      </w:r>
      <w:r>
        <w:rPr/>
        <w:t>!</w:t>
      </w:r>
    </w:p>
    <w:p>
      <w:pPr>
        <w:pStyle w:val="Normal"/>
        <w:rPr/>
      </w:pPr>
      <w:r>
        <w:rPr/>
        <w:t>中国五千年的岁月烙印着数不清的纷争，一次次不屈与战胜勾勒出不变的中华精神。古语有云，少年智则国智，少年富则国富，少年强则国强，少年独立则国独立，少年自由则国自由，少年进步则国进步，少年胜于欧洲则国胜于欧洲，少年雄于地球则国雄于地球。我们少年是国之栋梁，我们成长则国成长，我们进步则国进步</w:t>
      </w:r>
      <w:r>
        <w:rPr/>
        <w:t>!</w:t>
      </w:r>
      <w:r>
        <w:rPr/>
        <w:t>我们要带着这种不屈的精神进步，带着不屈的精神胜于欧洲，雄于地球</w:t>
      </w:r>
      <w:r>
        <w:rPr/>
        <w:t>!</w:t>
      </w:r>
    </w:p>
    <w:p>
      <w:pPr>
        <w:pStyle w:val="Normal"/>
        <w:rPr/>
      </w:pPr>
      <w:r>
        <w:rPr/>
        <w:t>我高赞唐代三彩永恒的文雅</w:t>
      </w:r>
      <w:r>
        <w:rPr/>
        <w:t>;</w:t>
      </w:r>
    </w:p>
    <w:p>
      <w:pPr>
        <w:pStyle w:val="Normal"/>
        <w:rPr/>
      </w:pPr>
      <w:r>
        <w:rPr/>
        <w:t>我追忆汉白玉雕历史的渊源</w:t>
      </w:r>
      <w:r>
        <w:rPr/>
        <w:t>;</w:t>
      </w:r>
    </w:p>
    <w:p>
      <w:pPr>
        <w:pStyle w:val="Normal"/>
        <w:rPr/>
      </w:pPr>
      <w:r>
        <w:rPr/>
        <w:t>我聆听战国编钟古老的天籁</w:t>
      </w:r>
      <w:r>
        <w:rPr/>
        <w:t>;</w:t>
      </w:r>
    </w:p>
    <w:p>
      <w:pPr>
        <w:pStyle w:val="Normal"/>
        <w:rPr/>
      </w:pPr>
      <w:r>
        <w:rPr/>
        <w:t>我留恋万里长城雄浑的沧桑</w:t>
      </w:r>
      <w:r>
        <w:rPr/>
        <w:t>;</w:t>
      </w:r>
    </w:p>
    <w:p>
      <w:pPr>
        <w:pStyle w:val="Normal"/>
        <w:rPr/>
      </w:pPr>
      <w:r>
        <w:rPr/>
        <w:t>我瞻仰神舟中华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雨几重，春秋几度，日月流转，万象复苏。我与祖国一道迎来了五彩缤纷的时代，我与祖国一起跨进了一个崭新的纪元</w:t>
      </w:r>
      <w:r>
        <w:rPr/>
        <w:t>!</w:t>
      </w:r>
      <w:r>
        <w:rPr/>
        <w:t>我与胸前的团徽一起，沐浴着新世纪的和风为祖国祝福，祖国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