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留守儿童调研报告"/>
      <w:r>
        <w:rPr/>
        <w:t>对留守儿童调研报告</w:t>
      </w:r>
      <w:bookmarkEnd w:id="0"/>
    </w:p>
    <w:p>
      <w:pPr>
        <w:pStyle w:val="Normal"/>
        <w:rPr/>
      </w:pPr>
      <w:r>
        <w:rPr/>
        <w:t>在中国有这样一个群体：他们的父母为了生计外出打工，用勤劳获取家庭收入，为经济发展和社会稳定作出了贡献，但他们却留在了农村家里，与父母相伴的时间微乎其微，包括内地城市，也有父母双双外出去繁华都市打工。这些本应是父母掌上明珠的儿童集中起来便成了一个特殊的弱势群体———留守儿童。</w:t>
      </w:r>
    </w:p>
    <w:p>
      <w:pPr>
        <w:pStyle w:val="Normal"/>
        <w:rPr/>
      </w:pPr>
      <w:r>
        <w:rPr/>
        <w:t>留守儿童问题是近年来一个突出的社会问题。随着中国社会政治经济的快宿迁市宿豫区妇联开展留守儿童情况调研工作速发展，越来越多的青壮年农民走入城市，在广大农村也随之产生了一个特殊的未成年人群体——农村留守儿童。留守的少年儿童正处于成长发育的关键时期，他们无法享受到父母在思想认识及价值观念上的引导和帮助，成长中缺少了父母情感上的关注和呵护，极易产生认识、价值上的偏离和个性、心理发展的异常，一些人甚至会因此而走上犯罪道路。</w:t>
      </w:r>
    </w:p>
    <w:p>
      <w:pPr>
        <w:pStyle w:val="Normal"/>
        <w:rPr/>
      </w:pPr>
      <w:r>
        <w:rPr/>
        <w:t>根据权威调查，中国农村目前“留守儿童”数量超过了</w:t>
      </w:r>
      <w:r>
        <w:rPr/>
        <w:t>5800</w:t>
      </w:r>
      <w:r>
        <w:rPr/>
        <w:t>万人。</w:t>
      </w:r>
      <w:r>
        <w:rPr/>
        <w:t>57.2%</w:t>
      </w:r>
      <w:r>
        <w:rPr/>
        <w:t>的留守儿童是父母一方外出，</w:t>
      </w:r>
      <w:r>
        <w:rPr/>
        <w:t>42.8%</w:t>
      </w:r>
      <w:r>
        <w:rPr/>
        <w:t>的留守儿童是父母同时外出。留守儿童中的</w:t>
      </w:r>
      <w:r>
        <w:rPr/>
        <w:t>79.7%</w:t>
      </w:r>
      <w:r>
        <w:rPr/>
        <w:t>由爷爷、奶奶或外公、外婆抚养，</w:t>
      </w:r>
      <w:r>
        <w:rPr/>
        <w:t>13%</w:t>
      </w:r>
      <w:r>
        <w:rPr/>
        <w:t>的孩子被托付给亲戚、朋友，</w:t>
      </w:r>
      <w:r>
        <w:rPr/>
        <w:t>7.3%</w:t>
      </w:r>
      <w:r>
        <w:rPr/>
        <w:t>为不确定或无人监护。</w:t>
      </w:r>
    </w:p>
    <w:p>
      <w:pPr>
        <w:pStyle w:val="Normal"/>
        <w:rPr/>
      </w:pPr>
      <w:r>
        <w:rPr/>
        <w:t>留守儿童多由祖辈照顾，父母监护教育角色的缺失，对留守儿童的全面健康成长造成不良影响，“隔代教育”问题在“留守儿童”群体中最为突出。据调查显示，父母外出打工后，与留守儿童聚少离多，沟通少，远远达不到其作为监护人的角色要求，而隔代教育又有诸多不尽如人意处，这种状况容易导致留守儿童“亲情饥渴”，心理健康、性格等方面出现偏差，学习受到影响，给这些可怜的孩子留下了一生的遗憾，有的甚至走向犯罪的道路。</w:t>
      </w:r>
    </w:p>
    <w:p>
      <w:pPr>
        <w:pStyle w:val="Normal"/>
        <w:rPr/>
      </w:pPr>
      <w:r>
        <w:rPr/>
        <w:t>由于地理和历史等原因，我国不同区域的经济发展很不平衡，农村人地矛盾尖锐。在市场经济迅猛发展的推动下，大量农村剩余劳动力为改变生存状况外出务工，其中大部分为夫妻一同外出，因经济等原因无法将子女带在身边，由此引发“留守儿童”问题。留守儿童问题是我国现代化进程中的一个独特的社会问题，是社会主义新农村建设的又一障碍，严重影响了留守儿童的健康成长，已引起全社会的关注。</w:t>
      </w:r>
    </w:p>
    <w:p>
      <w:pPr>
        <w:pStyle w:val="Normal"/>
        <w:rPr/>
      </w:pPr>
      <w:r>
        <w:rPr/>
        <w:t>一、社会问题现状</w:t>
      </w:r>
    </w:p>
    <w:p>
      <w:pPr>
        <w:pStyle w:val="Normal"/>
        <w:rPr/>
      </w:pPr>
      <w:r>
        <w:rPr/>
        <w:t>据</w:t>
      </w:r>
      <w:r>
        <w:rPr/>
        <w:t>2000</w:t>
      </w:r>
      <w:r>
        <w:rPr/>
        <w:t>年五普资料显示，中国农村留守儿童近</w:t>
      </w:r>
      <w:r>
        <w:rPr/>
        <w:t>2000</w:t>
      </w:r>
      <w:r>
        <w:rPr/>
        <w:t>万人。有专家推算和保守估计，近年</w:t>
      </w:r>
      <w:r>
        <w:rPr/>
        <w:t>14</w:t>
      </w:r>
      <w:r>
        <w:rPr/>
        <w:t>岁以下的留守儿童至少在</w:t>
      </w:r>
      <w:r>
        <w:rPr/>
        <w:t>4390</w:t>
      </w:r>
      <w:r>
        <w:rPr/>
        <w:t>万以上。在一些农村劳动力输出大省，留守儿童在当地儿童总数中所占比例高达</w:t>
      </w:r>
      <w:r>
        <w:rPr/>
        <w:t>18-22%</w:t>
      </w:r>
      <w:r>
        <w:rPr/>
        <w:t>。父母双方都外出流动，儿童不能与父母在一起生活的情况在全部留守儿童中超过了半数，比例高达</w:t>
      </w:r>
      <w:r>
        <w:rPr/>
        <w:t>56.17%</w:t>
      </w:r>
      <w:r>
        <w:rPr/>
        <w:t>。因人口流动引发的农村留守儿童问题已经成为不可忽视的社会问题：</w:t>
      </w:r>
    </w:p>
    <w:p>
      <w:pPr>
        <w:pStyle w:val="Normal"/>
        <w:rPr/>
      </w:pPr>
      <w:r>
        <w:rPr/>
        <w:t>监护不力</w:t>
      </w:r>
    </w:p>
    <w:p>
      <w:pPr>
        <w:pStyle w:val="Normal"/>
        <w:rPr/>
      </w:pPr>
      <w:r>
        <w:rPr/>
        <w:t>据统计，</w:t>
      </w:r>
      <w:r>
        <w:rPr/>
        <w:t>80%</w:t>
      </w:r>
      <w:r>
        <w:rPr/>
        <w:t>以上的留守儿童是由祖父母隔代监护和亲友临时监护，年事已高、文化素质较低的祖辈监护人基本没有能力辅导和监督孩子学习。农村学校受办学条件、师资力量、教学理念的局限与制约，针对留守儿童的需求提供特殊有效的教育和关爱力不从心，学校与家庭之间缺乏沟通。家庭和学校监护不力，导致相当数量的留守儿童产生厌学、逃学、辍学现象。留守儿童学习成绩及初中教育的在学率都低于正常家庭儿童，中国人民大学人口与发展研究中心的研究显示，进入初中阶段以后，留守儿童在校率大幅度下降，</w:t>
      </w:r>
      <w:r>
        <w:rPr/>
        <w:t>14</w:t>
      </w:r>
      <w:r>
        <w:rPr/>
        <w:t>周岁留守儿童的在校率仅为</w:t>
      </w:r>
      <w:r>
        <w:rPr/>
        <w:t>88%</w:t>
      </w:r>
      <w:r>
        <w:rPr/>
        <w:t>。</w:t>
      </w:r>
    </w:p>
    <w:p>
      <w:pPr>
        <w:pStyle w:val="Normal"/>
        <w:rPr/>
      </w:pPr>
      <w:r>
        <w:rPr/>
        <w:t>缺乏抚慰</w:t>
      </w:r>
    </w:p>
    <w:p>
      <w:pPr>
        <w:pStyle w:val="Normal"/>
        <w:rPr/>
      </w:pPr>
      <w:r>
        <w:rPr/>
        <w:t>据西部某劳务输出大省在一县域内的调查显示：</w:t>
      </w:r>
      <w:r>
        <w:rPr/>
        <w:t>70%</w:t>
      </w:r>
      <w:r>
        <w:rPr/>
        <w:t>的父母年均回家不足</w:t>
      </w:r>
      <w:r>
        <w:rPr/>
        <w:t>3</w:t>
      </w:r>
      <w:r>
        <w:rPr/>
        <w:t>次，有的甚至几年才回家</w:t>
      </w:r>
      <w:r>
        <w:rPr/>
        <w:t>1</w:t>
      </w:r>
      <w:r>
        <w:rPr/>
        <w:t>次</w:t>
      </w:r>
      <w:r>
        <w:rPr/>
        <w:t>;</w:t>
      </w:r>
      <w:r>
        <w:rPr/>
        <w:t>近</w:t>
      </w:r>
      <w:r>
        <w:rPr/>
        <w:t>30%</w:t>
      </w:r>
      <w:r>
        <w:rPr/>
        <w:t>的留守儿童与父母通话、通信频率月均不足</w:t>
      </w:r>
      <w:r>
        <w:rPr/>
        <w:t>1</w:t>
      </w:r>
      <w:r>
        <w:rPr/>
        <w:t>次。由于父母长期外出，留守儿童的情感需求得不到满足，遇到心理问题得不到正常疏导，极大地影响了其身心健康形成人格扭曲的隐患，导致一部分儿童行为习惯较差，并且极易产生心理失衡、道德失范、行为失控甚至犯罪的倾向。南方沿海某省一项调查显示，</w:t>
      </w:r>
      <w:r>
        <w:rPr/>
        <w:t>19.6%</w:t>
      </w:r>
      <w:r>
        <w:rPr/>
        <w:t>的留守儿童觉得自己不如人，</w:t>
      </w:r>
      <w:r>
        <w:rPr/>
        <w:t>11.4%</w:t>
      </w:r>
      <w:r>
        <w:rPr/>
        <w:t>觉得自己受歧视，</w:t>
      </w:r>
      <w:r>
        <w:rPr/>
        <w:t>9.5%</w:t>
      </w:r>
      <w:r>
        <w:rPr/>
        <w:t>有过被遗弃的感觉。北方某省的一项调查显示，在青少年犯罪中留守儿童所占比例已高达</w:t>
      </w:r>
      <w:r>
        <w:rPr/>
        <w:t>20%</w:t>
      </w:r>
      <w:r>
        <w:rPr/>
        <w:t>。</w:t>
      </w:r>
    </w:p>
    <w:p>
      <w:pPr>
        <w:pStyle w:val="Normal"/>
        <w:rPr/>
      </w:pPr>
      <w:r>
        <w:rPr/>
        <w:t>疏于照顾</w:t>
      </w:r>
    </w:p>
    <w:p>
      <w:pPr>
        <w:pStyle w:val="Normal"/>
        <w:rPr/>
      </w:pPr>
      <w:r>
        <w:rPr/>
        <w:t>监护责任不落实，监护人缺乏防范意识，儿童防护能力弱，农村留守儿童容易受到意外伤害，甚至成为不法分子侵害的对象。公安部门统计数据显示，被拐卖儿童群体中，第一位是流动儿童，第二位是留守儿童。女孩受到性侵害又不能及时得到父母帮助，极易酿成严重后果。</w:t>
      </w:r>
    </w:p>
    <w:p>
      <w:pPr>
        <w:pStyle w:val="Normal"/>
        <w:rPr/>
      </w:pPr>
      <w:r>
        <w:rPr/>
        <w:t>二、留守儿童心理问题</w:t>
      </w:r>
    </w:p>
    <w:p>
      <w:pPr>
        <w:pStyle w:val="Normal"/>
        <w:rPr/>
      </w:pPr>
      <w:r>
        <w:rPr/>
        <w:t>心理问题是农村留守儿童最值得关注的问题。长期的单亲监护或隔代监护，甚至是他人监护或无人监护，使留守儿童无法象其他孩子那样得到父母的关爱，家长也不能随时了解、把握孩子的心理、思想变化。这种亲情的缺失使孩子变得孤僻、抑郁，甚至有一种被遗弃的感觉，严重地影响到了孩子心理的健康发展。这些心理方面的问题，直接影响到孩子的行为，使他们不论是在家里，还是在学校、社会都经常出现一些与其他孩子不一样的行为，这些行为常常超越道德、法律底限。全国农村留守儿童约</w:t>
      </w:r>
      <w:r>
        <w:rPr/>
        <w:t>5800</w:t>
      </w:r>
      <w:r>
        <w:rPr/>
        <w:t>万人，其中</w:t>
      </w:r>
      <w:r>
        <w:rPr/>
        <w:t>14</w:t>
      </w:r>
      <w:r>
        <w:rPr/>
        <w:t>周岁以下的农村留守儿童约</w:t>
      </w:r>
      <w:r>
        <w:rPr/>
        <w:t>4000</w:t>
      </w:r>
      <w:r>
        <w:rPr/>
        <w:t>万人。发布的《农村留守儿童家庭教育活动调查分析报告》显示，</w:t>
      </w:r>
      <w:r>
        <w:rPr/>
        <w:t>32.9%</w:t>
      </w:r>
      <w:r>
        <w:rPr/>
        <w:t>的家长每天会和孩子联系一次，</w:t>
      </w:r>
      <w:r>
        <w:rPr/>
        <w:t>39.8%</w:t>
      </w:r>
      <w:r>
        <w:rPr/>
        <w:t>的家长每周会同孩子联系一次，</w:t>
      </w:r>
      <w:r>
        <w:rPr/>
        <w:t>21.1%</w:t>
      </w:r>
      <w:r>
        <w:rPr/>
        <w:t>的家长每个月才和孩子联系一次，</w:t>
      </w:r>
      <w:r>
        <w:rPr/>
        <w:t>4.9%</w:t>
      </w:r>
      <w:r>
        <w:rPr/>
        <w:t>的家长每年才和孩子联系一次，</w:t>
      </w:r>
      <w:r>
        <w:rPr/>
        <w:t>1.3%</w:t>
      </w:r>
      <w:r>
        <w:rPr/>
        <w:t>的家长甚至和孩子没有联系。由于长期远离父母，逾四成以上留守儿童感到孤单，三成以上留守儿童出现心理卫生问题。主要表现如下：</w:t>
      </w:r>
    </w:p>
    <w:p>
      <w:pPr>
        <w:pStyle w:val="Normal"/>
        <w:rPr/>
      </w:pPr>
      <w:r>
        <w:rPr/>
        <w:t>性格柔弱内向</w:t>
      </w:r>
    </w:p>
    <w:p>
      <w:pPr>
        <w:pStyle w:val="Normal"/>
        <w:rPr/>
      </w:pPr>
      <w:r>
        <w:rPr/>
        <w:t>留守儿童年龄幼小就离开父母，父母关爱严重缺失，尽管有些是爷爷奶奶或亲朋监管，但毕竟与父母亲疏不同，一遇到麻烦就会感觉柔弱无助，久而久之变得不愿与人交流，性格内向。</w:t>
      </w:r>
    </w:p>
    <w:p>
      <w:pPr>
        <w:pStyle w:val="Normal"/>
        <w:rPr/>
      </w:pPr>
      <w:r>
        <w:rPr/>
        <w:t>自卑心理障碍</w:t>
      </w:r>
    </w:p>
    <w:p>
      <w:pPr>
        <w:pStyle w:val="Normal"/>
        <w:rPr/>
      </w:pPr>
      <w:r>
        <w:rPr/>
        <w:t>儿童大都具有攀比心理，具有强烈的自豪感，而父母不在身边，他们就像失去了坚强的依靠和保护，因此和有些父母在身边的孩子相比容易产生自卑的心理障碍，有的甚至自暴自弃，丧失信心，学习不求上进。</w:t>
      </w:r>
    </w:p>
    <w:p>
      <w:pPr>
        <w:pStyle w:val="Normal"/>
        <w:rPr/>
      </w:pPr>
      <w:r>
        <w:rPr/>
        <w:t>孤独无靠心理</w:t>
      </w:r>
    </w:p>
    <w:p>
      <w:pPr>
        <w:pStyle w:val="Normal"/>
        <w:rPr/>
      </w:pPr>
      <w:r>
        <w:rPr/>
        <w:t>父母外出使孩子在家里感到空落感到孤独，近而产生心里骚动和抑郁等问题。</w:t>
      </w:r>
    </w:p>
    <w:p>
      <w:pPr>
        <w:pStyle w:val="Normal"/>
        <w:rPr/>
      </w:pPr>
      <w:r>
        <w:rPr/>
        <w:t>产生怨恨父母的心理</w:t>
      </w:r>
    </w:p>
    <w:p>
      <w:pPr>
        <w:pStyle w:val="Normal"/>
        <w:rPr/>
      </w:pPr>
      <w:r>
        <w:rPr/>
        <w:t>少数孩子不理解父母，认为家里穷，父母没有能耐，才外出打工，由此产生怨恨心理，有的孩子在父母回家后说疏远父母，和父母产生情感隔膜，甚至怨恨父母无情。</w:t>
      </w:r>
    </w:p>
    <w:p>
      <w:pPr>
        <w:pStyle w:val="Normal"/>
        <w:rPr/>
      </w:pPr>
      <w:r>
        <w:rPr/>
        <w:t>为此我们根据以上对留守儿童心理健康问题原因及其分析和对留守儿童心理状况的了解，为了更好地让那些留守儿童健康快乐成长，我们提出了建立留守学生心理健康教育的模式：</w:t>
      </w:r>
    </w:p>
    <w:p>
      <w:pPr>
        <w:pStyle w:val="Normal"/>
        <w:rPr/>
      </w:pPr>
      <w:r>
        <w:rPr/>
        <w:t>1</w:t>
      </w:r>
      <w:r>
        <w:rPr/>
        <w:t>、建立“留守儿童“成长档案，以学校为单位，对全部‘留守儿童’的生活思想、学习和家庭教育情况进行调查摸底，逐一登记造册，建立反映其进步与不足的成长记录档案，并实行动态跟踪及进归档、分类管理、信息共通的工作程序，根据档案记录情况有效的做好工作。</w:t>
      </w:r>
    </w:p>
    <w:p>
      <w:pPr>
        <w:pStyle w:val="Normal"/>
        <w:rPr/>
      </w:pPr>
      <w:r>
        <w:rPr/>
        <w:t>2</w:t>
      </w:r>
      <w:r>
        <w:rPr/>
        <w:t>、建立“留守儿童”家长联系热线，通过书信、电话、家访召开家长会等形式，与“留守儿童”的家长主动沟通，经常联系，让家长及时了解掌握孩子的情况。</w:t>
      </w:r>
    </w:p>
    <w:p>
      <w:pPr>
        <w:pStyle w:val="Normal"/>
        <w:rPr/>
      </w:pPr>
      <w:r>
        <w:rPr/>
        <w:t>3</w:t>
      </w:r>
      <w:r>
        <w:rPr/>
        <w:t>、培训“留守儿增设一些课程内容和生活能力训练内容，提高孩子的自我保护意识和法律意识，增强生活自理能力，养成良好生活习惯。三、学习问题</w:t>
      </w:r>
    </w:p>
    <w:p>
      <w:pPr>
        <w:pStyle w:val="Normal"/>
        <w:rPr/>
      </w:pPr>
      <w:r>
        <w:rPr/>
        <w:t>由于父母双方或一方不在身边，对留守儿童学习方面的帮助和监督大大减少，甚至完全减除了，使孩子在学习方面处于一种无人过问的状况。学好了，没人夸</w:t>
      </w:r>
      <w:r>
        <w:rPr/>
        <w:t>;</w:t>
      </w:r>
      <w:r>
        <w:rPr/>
        <w:t>学坏了，无人骂。渐渐使孩子对学习产生一种无所谓的态度。孩子的精力不放在学习上，自然就要在其它方面加以消耗，于是其行为开始出现偏差，各种超越道德、规则的行为开始在孩子身上出现。加上监护人本身对孩子亲情缺失状况的同情，于是在孩子行为稍有出格的时候也不会加以管束，使孩子在偏离健康发展轨道的方向上越走越远。缺乏管教引发行为失范甚至越轨，在留守儿童身上体现极为普遍。</w:t>
      </w:r>
    </w:p>
    <w:p>
      <w:pPr>
        <w:pStyle w:val="Normal"/>
        <w:rPr/>
      </w:pPr>
      <w:r>
        <w:rPr/>
        <w:t>四、生活问题</w:t>
      </w:r>
    </w:p>
    <w:p>
      <w:pPr>
        <w:pStyle w:val="Normal"/>
        <w:rPr/>
      </w:pPr>
      <w:r>
        <w:rPr/>
        <w:t>留守儿童的生活问题，特别是父母双方都外出打工的那部分儿童，其生活状况是不容乐观的。留守儿童的父母之所以抛下自己的孩子外出打工，是因为家庭务农的收入无法让自己的家庭过上稳定的生活，否则如果有一点办法，他们都会想法设法与孩子呆在一起的，所以生活困难是留守儿童家庭的普遍特征。虽然他们出去打工可以挣到一些钱，但其付出与收入相比依然是极不平衡的，有时因为制度等方面的缺陷，自己挣到的钱还不能及时拿到手，所以他们在家庭生活方面是及其节俭的。父母离开后，留守儿童及其监护人在节俭方面表现的更为突出，表现在饮食方面，吃好是不敢奢求的，能吃饱就行了。儿童时期正是长身体的时期，合理的饮食结构和营养搭配对孩子的成长来说是十分重要的。处在这一年龄段的城市儿童，是备受父母及亲友呵护的，而农村留守儿童只能在极度节俭的状态下过着维持温饱的生活。这些儿童在生病的时候，也往往没有能力和条件去医院救治，只能采取一些简单的、传统的方法治疗，或者干脆硬“扛”。</w:t>
      </w:r>
    </w:p>
    <w:p>
      <w:pPr>
        <w:pStyle w:val="Normal"/>
        <w:rPr/>
      </w:pPr>
      <w:r>
        <w:rPr/>
        <w:t>另外，众所周知，目前中国的农业被称为“老弱病残”农业。优秀的劳动力大部分都离开乡村去城市打工了，老弱病残成了农业的主要劳动力。留守儿童在其稍有一点力气的时候，也不得不加入到劳动者的队伍中去，即使他们不去干那些高强度的体力活，也要承担各种家务劳动。过早的分担家庭负担对他们的健康成长的影响也极大。</w:t>
      </w:r>
    </w:p>
    <w:p>
      <w:pPr>
        <w:pStyle w:val="Normal"/>
        <w:rPr/>
      </w:pPr>
      <w:r>
        <w:rPr/>
        <w:t>五、社会关爱不足问题</w:t>
      </w:r>
    </w:p>
    <w:p>
      <w:pPr>
        <w:pStyle w:val="Normal"/>
        <w:rPr/>
      </w:pPr>
      <w:r>
        <w:rPr/>
        <w:t>家庭温暖的缺失使留守儿童心理方面产生了很大的变异，他们多在性格方面表现出不同程度的抑郁和孤僻，很难融入正常的同龄人群体。加之，目前农村的社会活动和人际关系基本上是以家庭和亲缘关系为纽带展开的，对于自己家庭及亲缘关系之外的其他人的困难处境，他们虽有同情的态度，却也无可奈何。于是留守儿童们在既得不到家庭温暖，有得不到社会关爱的情况下，只能靠自己对生活及社会的理解生活并发展自己，于是道德滑坡、学习偏差、心理缺失等现象在他们身上不可避免地出现可。从上面的简单说明我们可以看到，出现在农村留守儿童身上的问题很多，也很严重，已经不是个别人的问题了，而是关系到一个人数达</w:t>
      </w:r>
      <w:r>
        <w:rPr/>
        <w:t>2300</w:t>
      </w:r>
      <w:r>
        <w:rPr/>
        <w:t>多万的群体的问题了，而且这个群体还在不断壮大。少年智则国智，少年富则国富，少年强则国强，少年独立则国独立，少年自由则国自由，少年进步则国进步”而面对留守儿童这一社会现象，无疑对中国日后的发展极为不利的。留守儿童无论是学业、心理、健康、前途都是值得我们关注的。他们都是农村的儿童，是未来农村建设的主力，如果不及时采取有效措施解决他们身上出现的问题，使他们在平等、和谐的环境中健康成长，未来的新农村建设将受到极大的影响。</w:t>
      </w:r>
    </w:p>
    <w:p>
      <w:pPr>
        <w:pStyle w:val="Normal"/>
        <w:rPr/>
      </w:pPr>
      <w:r>
        <w:rPr/>
        <w:t>要想找到解决的办法，必须先找出问题产生的原因。留守儿童现象的出现从大的方面讲就是因为农村经济发展滞后产生的。农村经济发展是一个非常复杂的问题，不是短时间内能够解决的，所以我们在解决留守儿童问题时要尽量寻找其产生的更直接的原因，只有这样才能尽快找到解决问题的有效方法，也只有这样才能不至于耽误一代人的成长。</w:t>
      </w:r>
    </w:p>
    <w:p>
      <w:pPr>
        <w:pStyle w:val="Normal"/>
        <w:rPr/>
      </w:pPr>
      <w:r>
        <w:rPr/>
        <w:t>看过“对留守儿童调研报告”的人还看了：</w:t>
      </w:r>
    </w:p>
    <w:p>
      <w:pPr>
        <w:pStyle w:val="Normal"/>
        <w:rPr/>
      </w:pPr>
      <w:r>
        <w:rPr/>
        <w:t>1.</w:t>
      </w:r>
      <w:r>
        <w:rPr/>
        <w:t>留守儿童调查报告范文</w:t>
      </w:r>
      <w:r>
        <w:rPr/>
        <w:t>6</w:t>
      </w:r>
      <w:r>
        <w:rPr/>
        <w:t>篇</w:t>
      </w:r>
    </w:p>
    <w:p>
      <w:pPr>
        <w:pStyle w:val="Normal"/>
        <w:rPr/>
      </w:pPr>
      <w:r>
        <w:rPr/>
        <w:t>2.</w:t>
      </w:r>
      <w:r>
        <w:rPr/>
        <w:t>关爱留守儿童调研报告</w:t>
      </w:r>
    </w:p>
    <w:p>
      <w:pPr>
        <w:pStyle w:val="Normal"/>
        <w:rPr/>
      </w:pPr>
      <w:r>
        <w:rPr/>
        <w:t>3.</w:t>
      </w:r>
      <w:r>
        <w:rPr/>
        <w:t>最新留守儿童的调研报告范文</w:t>
      </w:r>
    </w:p>
    <w:p>
      <w:pPr>
        <w:pStyle w:val="Normal"/>
        <w:rPr/>
      </w:pPr>
      <w:r>
        <w:rPr/>
        <w:t>4.</w:t>
      </w:r>
      <w:r>
        <w:rPr/>
        <w:t>关于乡村留守儿童的调查报告范文</w:t>
      </w:r>
    </w:p>
    <w:p>
      <w:pPr>
        <w:pStyle w:val="Normal"/>
        <w:widowControl/>
        <w:bidi w:val="0"/>
        <w:spacing w:before="180" w:after="180"/>
        <w:jc w:val="left"/>
        <w:rPr/>
      </w:pPr>
      <w:r>
        <w:rPr/>
        <w:t>5.</w:t>
      </w:r>
      <w:r>
        <w:rPr/>
        <w:t>关爱留守儿童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