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活动的社会实践报告"/>
      <w:r>
        <w:rPr/>
        <w:t>大学生三下乡活动的社会实践报告</w:t>
      </w:r>
      <w:bookmarkEnd w:id="0"/>
    </w:p>
    <w:p>
      <w:pPr>
        <w:pStyle w:val="Normal"/>
        <w:rPr/>
      </w:pPr>
      <w:r>
        <w:rPr/>
        <w:t>团结、互助、爱心、友谊这次暑期三下乡活动让我明白了它们的真正意义。</w:t>
      </w:r>
    </w:p>
    <w:p>
      <w:pPr>
        <w:pStyle w:val="Normal"/>
        <w:rPr/>
      </w:pPr>
      <w:r>
        <w:rPr/>
        <w:t>为响应团中央、中宣部和广东省团委的号召，为进一步引导青年学生在社会实践的大潮中锤炼自己，我们计算机学院、软件学院青年志愿者协会携手英德市大湾中学一起开展为期九天，主题为师生共话两会志愿民众齐树服务精神的暑期社会实践活动。在这只优秀的队伍中，我是文娱组的负责人。我们期待着：我们的到来能为当地做些实事和好事。于是，在一个炎阳天里启程，烈日与我们一般地热情。英德市大湾镇，一个侨居在群山包围当中的小镇。当我坐在穿梭于山间高速公路的汽车上时，我对下乡生活亦充满了遐想。听说我们的住宿环境和工作环境即便不是恶劣的，也是简陋的，但若仅为了享福，我便不该踏上这一程。</w:t>
      </w:r>
    </w:p>
    <w:p>
      <w:pPr>
        <w:pStyle w:val="Normal"/>
        <w:rPr/>
      </w:pPr>
      <w:r>
        <w:rPr/>
        <w:t>领导重视精心准备</w:t>
      </w:r>
    </w:p>
    <w:p>
      <w:pPr>
        <w:pStyle w:val="Normal"/>
        <w:rPr/>
      </w:pPr>
      <w:r>
        <w:rPr/>
        <w:t>作为一支充满激情的志愿者的队伍，院领导和老师都给予我们很大的希望。在队伍中，我主要负责文娱组的各项事务，虽然我自己是一个师范班的学生，但是还是担心自己不能做好，幸好参加下乡的成员都是各学院的精英，都很有责任感，也拥有比较全面的专业知识，再加上热情饱满，教学方式灵活，相信大家、也相信自己也能够尽自己的能力，全心全意做好支教工作。</w:t>
      </w:r>
    </w:p>
    <w:p>
      <w:pPr>
        <w:pStyle w:val="Normal"/>
        <w:rPr/>
      </w:pPr>
      <w:r>
        <w:rPr/>
        <w:t>于是，我们信心满满地踏上我们的征程</w:t>
      </w:r>
      <w:r>
        <w:rPr/>
        <w:t>!</w:t>
      </w:r>
      <w:r>
        <w:rPr/>
        <w:t>期待我们为人师表，期待我们站上讲台，期待在继续。</w:t>
      </w:r>
    </w:p>
    <w:p>
      <w:pPr>
        <w:pStyle w:val="Normal"/>
        <w:rPr/>
      </w:pPr>
      <w:r>
        <w:rPr/>
        <w:t>真心付出收获真情</w:t>
      </w:r>
    </w:p>
    <w:p>
      <w:pPr>
        <w:pStyle w:val="Normal"/>
        <w:rPr/>
      </w:pPr>
      <w:r>
        <w:rPr/>
        <w:t>翻越千山万水，我们一行人终于来到了我们三下乡的实践基地英德市大湾中学。尽管阳光灿烂，其实可以说阳光有点毒辣，但是我们仍然热情饱满，心中无比激动，我们期待已久的三下乡终于近在咫尺了。</w:t>
      </w:r>
    </w:p>
    <w:p>
      <w:pPr>
        <w:pStyle w:val="Normal"/>
        <w:rPr/>
      </w:pPr>
      <w:r>
        <w:rPr/>
        <w:t>很快我们就住进了校方为我们精心准备的宿舍，虽然不如家里舒适，没有空调，没有席梦思，只有两个小风扇，只有硬硬的床板，可是我们一点也不觉得苦，反而有点甜。</w:t>
      </w:r>
    </w:p>
    <w:p>
      <w:pPr>
        <w:pStyle w:val="Normal"/>
        <w:rPr/>
      </w:pPr>
      <w:r>
        <w:rPr/>
        <w:t>很快的到了正式开课的第一天，我们早早地就起了床，准备我们和广外共同举行的三下乡开幕仪式，为了这个仪式我们的队员从昨晚开始一直很认真的练习，看到晓江师兄一遍又一部认真地练习着主持稿，看到承启师兄早上</w:t>
      </w:r>
      <w:r>
        <w:rPr/>
        <w:t>5</w:t>
      </w:r>
      <w:r>
        <w:rPr/>
        <w:t>点多就起来练习我们的企鹅舞，看到大家的笑容灿烂过当头的烈日，心里有一股暖流不停地涌动。下午我被临时拉去带了一节手语课，有点紧张，因为多媒体教室的电脑坏掉了，不得不临时换课，本来负责手语的老师还不太熟悉，所以临时找我过来救场。第一次给学生上课，而且还是三个班的学生，紧张死了。不过经过这件事以后我好像不那么害怕在大家面前讲话了。呵呵，算是一种收获吧</w:t>
      </w:r>
      <w:r>
        <w:rPr/>
        <w:t>!</w:t>
      </w:r>
    </w:p>
    <w:p>
      <w:pPr>
        <w:pStyle w:val="Normal"/>
        <w:rPr/>
      </w:pPr>
      <w:r>
        <w:rPr/>
        <w:t>群体生活彰显友爱</w:t>
      </w:r>
    </w:p>
    <w:p>
      <w:pPr>
        <w:pStyle w:val="Normal"/>
        <w:rPr/>
      </w:pPr>
      <w:r>
        <w:rPr/>
        <w:t>短短的几天里，我们队伍中，队员之间的感情也深厚了不少，感觉大家平时在学校，很难见面，所以有机会可以一起下乡，一起生活，一起工作，一起学习是一种缘分。当大家相处久了，大家也越来越熟悉，队员之间已在无形之中产生了某种默契，友谊一定是这次下乡的一大收获，我肯定。</w:t>
      </w:r>
    </w:p>
    <w:p>
      <w:pPr>
        <w:pStyle w:val="Normal"/>
        <w:rPr/>
      </w:pPr>
      <w:r>
        <w:rPr/>
        <w:t>校方为我们提供了四间宿舍，女生两间男生两间，相邻的四间，同一层楼。大家常常互串寝室，讨论教案，商量对策，玩</w:t>
      </w:r>
      <w:r>
        <w:rPr/>
        <w:t>UNO</w:t>
      </w:r>
      <w:r>
        <w:rPr/>
        <w:t>，练小品，学唱歌，做道具，做模型，大家一起嬉戏打闹，开了无数笑破肚皮的玩笑，一切的一切，在今天回想起来都成了我们最珍贵的回忆。我想，即使当时的条件不好，每天都很累，应该也没有人去计较吧，因为我们得到的汇报已经够多了。还有那群可爱的学生，那些纯洁无暇的孩子们，我爱你们每一个人，即使我没能交给你们很多东西，即使到最后我也不能记住你们中很多人的名字，可是我就是爱你们，我可以几个中午不睡，竭尽所能的做了那些黄色的蝴蝶结给你们，因为汇演结束我们就要离开了，我希望留个小小的纪念给你们，黄色的蝴蝶，像太阳一样，勇敢的飞吧。</w:t>
      </w:r>
    </w:p>
    <w:p>
      <w:pPr>
        <w:pStyle w:val="Normal"/>
        <w:rPr/>
      </w:pPr>
      <w:r>
        <w:rPr/>
        <w:t>实践归来有所感悟</w:t>
      </w:r>
    </w:p>
    <w:p>
      <w:pPr>
        <w:pStyle w:val="Normal"/>
        <w:rPr/>
      </w:pPr>
      <w:r>
        <w:rPr/>
        <w:t>这次下乡，我收获颇多，不仅仅是工作上的熟练，思想上的提升，行动上的得体，更是感情上的丰富。在这里，我从带队的陈洁敏老师身上学会了很多，这是一位相当年轻的老师。虽然和我们一样很年轻却有我们没有的成熟与稳重。她时而严格，眼里不揉一粒沙，在关键时刻指出我们的错误</w:t>
      </w:r>
      <w:r>
        <w:rPr/>
        <w:t>;</w:t>
      </w:r>
      <w:r>
        <w:rPr/>
        <w:t>时而又温柔如水，像个大姐姐一样照顾我们，鼓励我们。生活习惯良好的老师，好好地为我们上了一课。还有同行的几位师兄师姐。</w:t>
      </w:r>
    </w:p>
    <w:p>
      <w:pPr>
        <w:pStyle w:val="Normal"/>
        <w:rPr/>
      </w:pPr>
      <w:r>
        <w:rPr/>
        <w:t>雪清师姐，新任的会长，这次真的辛苦她了，她真的为大家操了很多心，做了很多事，只是我们没看到而已</w:t>
      </w:r>
      <w:r>
        <w:rPr/>
        <w:t>;</w:t>
      </w:r>
      <w:r>
        <w:rPr/>
        <w:t>晓江师兄，幸亏有他，我们才有每天可口的饭菜和饭前无忧的开怀一笑，关键时刻一锤定音摒除争议，不辞辛劳跑进跑出</w:t>
      </w:r>
      <w:r>
        <w:rPr/>
        <w:t>;</w:t>
      </w:r>
      <w:r>
        <w:rPr/>
        <w:t>紫涵师姐，可以说如果没有她，我们这次是不会来到大湾的，也不会有如此精彩的回忆了，辛苦了师姐为我们里外疏通，提供物资，每晚深更半夜才能回家</w:t>
      </w:r>
      <w:r>
        <w:rPr/>
        <w:t>;</w:t>
      </w:r>
      <w:r>
        <w:rPr/>
        <w:t>京霖师兄，他总是那么细心地关心每一位队员，课程那么多，还要担任副队一职，真是辛苦</w:t>
      </w:r>
      <w:r>
        <w:rPr/>
        <w:t>;</w:t>
      </w:r>
      <w:r>
        <w:rPr/>
        <w:t>还有智荣师兄，承启师兄，以及各位默默努力，默默付出的</w:t>
      </w:r>
      <w:r>
        <w:rPr/>
        <w:t>09</w:t>
      </w:r>
      <w:r>
        <w:rPr/>
        <w:t>的队员们，你们真的好棒。</w:t>
      </w:r>
    </w:p>
    <w:p>
      <w:pPr>
        <w:pStyle w:val="Normal"/>
        <w:rPr/>
      </w:pPr>
      <w:r>
        <w:rPr/>
        <w:t>人生如浮萍，总有聚散离合，十天就这样匆匆过去，短暂而美好，是我们大学生活中的一大亮点。这个过程中，我们哭过，笑过，疯过，努力过，有得有失，却已经足够。大湾的孩子，</w:t>
      </w:r>
      <w:r>
        <w:rPr/>
        <w:t>29</w:t>
      </w:r>
      <w:r>
        <w:rPr/>
        <w:t>日凌晨不到</w:t>
      </w:r>
      <w:r>
        <w:rPr/>
        <w:t>5</w:t>
      </w:r>
      <w:r>
        <w:rPr/>
        <w:t>点就守在了宿舍楼下，为我们送行，这是友谊</w:t>
      </w:r>
      <w:r>
        <w:rPr/>
        <w:t>?</w:t>
      </w:r>
      <w:r>
        <w:rPr/>
        <w:t>是师生情</w:t>
      </w:r>
      <w:r>
        <w:rPr/>
        <w:t>?</w:t>
      </w:r>
      <w:r>
        <w:rPr/>
        <w:t>不管是什么，都是我们下乡种下的希望的种子，是硕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漫人生路，别了大湾，别忘了我们的广州之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