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台实习工作鉴定"/>
      <w:r>
        <w:rPr/>
        <w:t>电视台实习工作鉴定</w:t>
      </w:r>
      <w:bookmarkEnd w:id="0"/>
    </w:p>
    <w:p>
      <w:pPr>
        <w:pStyle w:val="Normal"/>
        <w:rPr/>
      </w:pPr>
      <w:r>
        <w:rPr/>
        <w:t>在这实习的期间，使我的生活很充实，自己感觉很快乐。衷心地感谢栏目组里老师们的的指导，让我我从每个老师的身上学到了很多东西。实习过程中点点滴滴的真实和刻骨铭心让我经历了一个逐渐成熟的心路历程，这会是我一生的财富。</w:t>
      </w:r>
    </w:p>
    <w:p>
      <w:pPr>
        <w:pStyle w:val="Normal"/>
        <w:rPr/>
      </w:pPr>
      <w:r>
        <w:rPr/>
        <w:t>一个月的实习经历让我心理更加成熟稳重，对社会对人生有了更加深刻的认识。</w:t>
      </w:r>
    </w:p>
    <w:p>
      <w:pPr>
        <w:pStyle w:val="Normal"/>
        <w:rPr/>
      </w:pPr>
      <w:r>
        <w:rPr/>
        <w:t>第一次走进办公室，给我的感觉是每个人都那么热情，让我感受到了一个团队的凝聚力向心力。在实习中我强烈地感受到了电视新闻工作者的辛苦和压力，充分了解到什么叫做跟时间赛跑，同时，我见证了节目组老师们的敬业精神，脚踏实地，从一点一滴做起，感受到了什么是专业态度铸造职业辉煌。</w:t>
      </w:r>
    </w:p>
    <w:p>
      <w:pPr>
        <w:pStyle w:val="Normal"/>
        <w:rPr/>
      </w:pPr>
      <w:r>
        <w:rPr/>
        <w:t>就拿</w:t>
      </w:r>
      <w:r>
        <w:rPr/>
        <w:t>20</w:t>
      </w:r>
      <w:r>
        <w:rPr/>
        <w:t>分钟的电视节目来说，先搜集资料，写出策划，稿子审定后，马上进行拍摄，在拍摄中要注意远、中、近景的搭配，光线强弱的组合，镜头要保持稳定不颤抖，画面的角度和历时，景别的运用等等，把拍回来的一个多小时的资料片，进行精剪、组合，镜头需要不停的修改，进而要上字幕，进行后期的包装编辑，编辑们编辑机前一坐就是一天，就为了编辑出观众满意的节目，他们一遍又一遍地精心修改。我在他们身上学到的不仅仅是专业知识，更有作为一个新闻工作者的专注的，充满激情的工作态度和敬业精神，我感受到他们对工作的热爱，我也真切地感到，唯有勤奋才能做一个称职的记者。</w:t>
      </w:r>
    </w:p>
    <w:p>
      <w:pPr>
        <w:pStyle w:val="Normal"/>
        <w:widowControl/>
        <w:bidi w:val="0"/>
        <w:spacing w:before="180" w:after="180"/>
        <w:jc w:val="left"/>
        <w:rPr/>
      </w:pPr>
      <w:r>
        <w:rPr/>
        <w:t>和第一天来报道的时候一样，当我实习结束的时候，我仍然是一个正在上学的学生，但唯一不同的，是我心间增添的那份对新闻工作的喜爱。或许以前，我更多的是把新闻当成一个专业来学习。从实习的开始到实习的深入，再到实习的结束，我进一步了解了自己，学会了思考，让我更加的现实化，我未来的努力也有了方向，也更加明确了我的下一步该做什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