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道歉信范本"/>
      <w:r>
        <w:rPr/>
        <w:t>高考英语道歉信范本</w:t>
      </w:r>
      <w:bookmarkEnd w:id="0"/>
    </w:p>
    <w:p>
      <w:pPr>
        <w:pStyle w:val="Normal"/>
        <w:rPr/>
      </w:pPr>
      <w:r>
        <w:rPr/>
        <w:t>Inretrospect,despiteofanumberofsetbacks,wehavewalkalongsomanydayshandsinhands.Everylittlekindnessyoushowmeisinmydeepheart.Justcloseyoureyesandkeepyourmindwideopen.Youcanfeelaboutthatyouaremy</w:t>
      </w:r>
    </w:p>
    <w:p>
      <w:pPr>
        <w:pStyle w:val="Normal"/>
        <w:rPr/>
      </w:pPr>
      <w:r>
        <w:rPr/>
        <w:t>touchpoint,whichimmediatelytakemetobehappyorsorrow.Forbothofus,it'sbesttoforgetthebadtimesandjustrememberthegoodones,isn’tit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course,Theanswerisprobablynot,itmeanstheexistenceofmeisonlydrainonyou,chancesarewe’verunoutofourfriendship.Sincerelywishyouhappin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