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夏季防溺水倡议书"/>
      <w:r>
        <w:rPr/>
        <w:t>2023</w:t>
      </w:r>
      <w:r>
        <w:rPr/>
        <w:t>学生夏季防溺水倡议书</w:t>
      </w:r>
      <w:bookmarkEnd w:id="0"/>
    </w:p>
    <w:p>
      <w:pPr>
        <w:pStyle w:val="Normal"/>
        <w:rPr/>
      </w:pPr>
      <w:r>
        <w:rPr/>
        <w:t>暑假到了，让孩子们度过一个安全、快乐、有益于身心健康的暑期生活，是我们共同的心愿。当前，已进入盛夏季节，气温偏高、雨水偏多，河塘、沟渠里都蓄满了水，成为孩子们戏水降温的好去处，但也同时成为安全隐患。为进一步做好防溺水等安全工作，我们特发出倡议如下：</w:t>
      </w:r>
    </w:p>
    <w:p>
      <w:pPr>
        <w:pStyle w:val="Normal"/>
        <w:rPr/>
      </w:pPr>
      <w:r>
        <w:rPr/>
        <w:t>希望孩子们在游泳时做到“四不”：一是不在无大人带领下私自下水游泳，二是不擅自与同学结伴游泳，三是不到无安全保障的水域游泳，四是不在河道、池塘、水库等水域戏水玩耍。特别是加强对留守流动儿童在暑期、节假日、周末和放学后的监管。</w:t>
      </w:r>
    </w:p>
    <w:p>
      <w:pPr>
        <w:pStyle w:val="Normal"/>
        <w:rPr/>
      </w:pPr>
      <w:r>
        <w:rPr/>
        <w:t>希望家长加强孩子游泳救护知识的辅导，帮助孩子掌握基本的自护、自救和逃生方法。教育孩子必须到符合卫生条件的游泳馆或正规培训机构游泳，同时要学会一些溺水时自救的方法，如放松全身，让身体飘浮在水面上，将头部浮出水面，用脚踢水，防止体力丧失，向周围呼救，等待救援等，在一旦发现有人溺水时，应及时呼救，让成年人来抢救，不会游泳的切不可盲目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教育部门、妇联组织要充分发挥学校、妇女儿童活动中心、留守流动儿童活动室、家庭教育指导服务站等阵地作用，组织志愿者、爱心家长、爱心妈妈对儿童开展各类关爱活动，通过举办安全知识、科普知识、心理健康、家庭教育等讲座和健康有益的文体活动，丰富儿童少年暑期精神文化生活，培养他们良好的生活和学习习惯，自觉远离各种危险，最大限度地避免各种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