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先队入队仪式老队员代表讲话"/>
      <w:r>
        <w:rPr/>
        <w:t>少先队入队仪式老队员代表讲话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金色十月，秋高气爽，丹桂飘香。今天是</w:t>
      </w:r>
      <w:r>
        <w:rPr/>
        <w:t>20**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，是中国少年先锋队建队</w:t>
      </w:r>
      <w:r>
        <w:rPr/>
        <w:t>61</w:t>
      </w:r>
      <w:r>
        <w:rPr/>
        <w:t>周年纪念日。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，是每个少先队员永远铭记的日子，因为在这一天，党中央、团中央联合公布了《关于建立中国少年儿童队的决定》，这一天，成了中国少年先锋队的生日。</w:t>
      </w:r>
      <w:r>
        <w:rPr/>
        <w:t>61</w:t>
      </w:r>
      <w:r>
        <w:rPr/>
        <w:t>年后的今天，在鲜艳的队旗下，在南阳市第三十七小学美丽的校园里，又有一批小朋友，正式加入到我们的少先队组织，使我校的少先队组织更加壮大。我很荣幸能够在这个激动人心的时刻，在飘扬的队旗下，代表全体老少先队员向新入队的新队员们表示衷心的祝愿。亲爱的新队友们，你们要永远记着这光荣的一天。</w:t>
      </w:r>
    </w:p>
    <w:p>
      <w:pPr>
        <w:pStyle w:val="Normal"/>
        <w:rPr/>
      </w:pPr>
      <w:r>
        <w:rPr/>
        <w:t>当我面对那一张张稚嫩的笑脸，将鲜艳的红领巾整齐地戴在他们胸前时，我感到无比的欣慰。因为在那同一片蓝天下，同一块草坪生活的雁群又新加入了两班成员。你们今后也将和我们一起，在星星火炬的映衬下紧紧地团结在一起，聆听耳边环绕着的队歌，共同踏上了新的路，度过一个又一个美好的日子。在这新的旅途中，我们会牵着一双双柔嫩的小手，带领着你们冲破重重困难，跨越道道阻碍。“牢记先辈的谆谆教诲，学习先辈的献身精神，关注社会上的各项活动”，将会是嘱咐这些刚迈开前进步伐的少先队员的话语。作为一名已经入队五年的老队员，我首先为你们加入少先队深感自豪</w:t>
      </w:r>
      <w:r>
        <w:rPr/>
        <w:t>!</w:t>
      </w:r>
      <w:r>
        <w:rPr/>
        <w:t>因为生活学习在这个我们自己的组织里，光荣的使命每时每刻都在激励着我们奋勇向前，它每分每秒都在提醒我们：你是一名光荣的少先队员</w:t>
      </w:r>
      <w:r>
        <w:rPr/>
        <w:t>!</w:t>
      </w:r>
      <w:r>
        <w:rPr/>
        <w:t>胸前扬起的红领巾会郑重地告诉你，“今天的旅途已经开始，明天的美好等你去开拓。”在这里，我作为一名老队员，有一句话要告诉大家：“未来的路是自己走出来的，新的一天也需要你自己去创造。”</w:t>
      </w:r>
    </w:p>
    <w:p>
      <w:pPr>
        <w:pStyle w:val="Normal"/>
        <w:rPr/>
      </w:pPr>
      <w:r>
        <w:rPr/>
        <w:t>新入队的少先队员们，你们的旅途才刚刚开始，而漫漫的前程正等待着你们去奋斗、拼搏，愿你们个个都能胸怀大志，勇敢地去迎接明天的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