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首届校园文化艺术节闭幕词"/>
      <w:r>
        <w:rPr/>
        <w:t>小学首届校园文化艺术节闭幕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届艺术节组委会进行了周密策划，在各处室的具体落实下，在老师的群策群力下</w:t>
      </w:r>
      <w:r>
        <w:rPr/>
        <w:t>3</w:t>
      </w:r>
      <w:r>
        <w:rPr/>
        <w:t>次召开筹备会，各班学生统一着装，老师们精心设计了高规格的演员服装和道具，从训练</w:t>
      </w:r>
      <w:r>
        <w:rPr/>
        <w:t>--</w:t>
      </w:r>
      <w:r>
        <w:rPr/>
        <w:t>走台</w:t>
      </w:r>
      <w:r>
        <w:rPr/>
        <w:t>--</w:t>
      </w:r>
      <w:r>
        <w:rPr/>
        <w:t>彩排</w:t>
      </w:r>
      <w:r>
        <w:rPr/>
        <w:t>--</w:t>
      </w:r>
      <w:r>
        <w:rPr/>
        <w:t>演出都组织有序严密，全校师生严格遵守了会场纪律，确保了艺术节的顺利召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