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工程承包合同范本"/>
      <w:r>
        <w:rPr/>
        <w:t>标准版工程承包合同范本</w:t>
      </w:r>
      <w:bookmarkEnd w:id="0"/>
    </w:p>
    <w:p>
      <w:pPr>
        <w:pStyle w:val="Normal"/>
        <w:rPr/>
      </w:pPr>
      <w:r>
        <w:rPr/>
        <w:t>☆⊿</w:t>
      </w:r>
      <w:r>
        <w:rPr/>
        <w:t>解除商铺租赁合同协议范本⊿★</w:t>
      </w:r>
    </w:p>
    <w:p>
      <w:pPr>
        <w:pStyle w:val="Normal"/>
        <w:rPr/>
      </w:pPr>
      <w:r>
        <w:rPr/>
        <w:t>☆⊿</w:t>
      </w:r>
      <w:r>
        <w:rPr/>
        <w:t>怎样阅读商务英文合同⊿★</w:t>
      </w:r>
    </w:p>
    <w:p>
      <w:pPr>
        <w:pStyle w:val="Normal"/>
        <w:rPr/>
      </w:pPr>
      <w:r>
        <w:rPr/>
        <w:t>☆⊿</w:t>
      </w:r>
      <w:r>
        <w:rPr/>
        <w:t>网上委托拍卖合同范本⊿★</w:t>
      </w:r>
    </w:p>
    <w:p>
      <w:pPr>
        <w:pStyle w:val="Normal"/>
        <w:rPr/>
      </w:pPr>
      <w:r>
        <w:rPr/>
        <w:t>☆⊿</w:t>
      </w:r>
      <w:r>
        <w:rPr/>
        <w:t>正式的劳动合同书参考范文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⊿</w:t>
      </w:r>
      <w:r>
        <w:rPr/>
        <w:t>私人借款合同范本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