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本"/>
      <w:r>
        <w:rPr/>
        <w:t>大学毕业生自我鉴定范本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教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教师、家长督导下学习的我，一度迷失了方向和动力，幸亏后来在教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