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电力公司竞聘演讲稿"/>
      <w:r>
        <w:rPr/>
        <w:t>最新电力公司竞聘演讲稿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</w:t>
      </w:r>
      <w:r>
        <w:rPr/>
        <w:t>，首先，感谢组织上给予我参加竞聘，登台显才的机会，今天我竞争的岗位是供电所副所长。近年来，公司紧跟时代步伐，大力改革用人机制，为广大职工提供了发挥自我，展示自我的良好平台。我在领导的期望下，同事的支持下，站到了这个舞台。丑媳妇总要见公婆，是骡子是马总要拉出来溜溜。推出自己，衡量自己到底有多少份量，是骡子，还是千里马。</w:t>
      </w:r>
    </w:p>
    <w:p>
      <w:pPr>
        <w:pStyle w:val="Normal"/>
        <w:rPr/>
      </w:pPr>
      <w:r>
        <w:rPr/>
        <w:t>是一种机缘把我与电力事业紧紧连在了一起。我从</w:t>
      </w:r>
      <w:r>
        <w:rPr/>
        <w:t>19_</w:t>
      </w:r>
      <w:r>
        <w:rPr/>
        <w:t>年服兵役，在部队苦心志、劳筋骨，摸爬滚打三年后，分到了供电公司工程队当一名安装工人，开始了我与电力事业生涯的第一步。在公司的培育下，在自身的努力下，我于</w:t>
      </w:r>
      <w:r>
        <w:rPr/>
        <w:t>20_</w:t>
      </w:r>
      <w:r>
        <w:rPr/>
        <w:t>年到</w:t>
      </w:r>
      <w:r>
        <w:rPr/>
        <w:t>_</w:t>
      </w:r>
      <w:r>
        <w:rPr/>
        <w:t>电力学院脱产学习</w:t>
      </w:r>
      <w:r>
        <w:rPr/>
        <w:t>2</w:t>
      </w:r>
      <w:r>
        <w:rPr/>
        <w:t>年，毕业后分到城区供电所当一名线路管理员，一年后调入机关工作。百年树木，十年树人</w:t>
      </w:r>
      <w:r>
        <w:rPr/>
        <w:t>;</w:t>
      </w:r>
      <w:r>
        <w:rPr/>
        <w:t>十年，我一路走来，虽然没有探险者的坎坷，科学家的伟大，歌、影星的辉煌，但却有那部队生涯的磨练，大学生活的提炼，基层工作的锤炼，机关工作的历炼。</w:t>
      </w:r>
    </w:p>
    <w:p>
      <w:pPr>
        <w:pStyle w:val="Normal"/>
        <w:rPr/>
      </w:pPr>
      <w:r>
        <w:rPr/>
        <w:t>我深知基层供电所副所长工作的重要性和繁杂琐碎性，但越是基层、越是重要的岗位、越是平凡繁琐的工作，越能锻炼人，提高人。人生苦短，时不我待。我不能用一两句话来形容我是什么样的人，但我却可以用一句话来表达我想成为什么样的人，那就是，用有限的生命，去追求永恒的事业。参与这次竞聘，我的目的就是在竞争中认识自己，在竞争中锻炼自己，在锻炼中提高自己，在竞争中进取，在进取中实现自己的人生价值。</w:t>
      </w:r>
    </w:p>
    <w:p>
      <w:pPr>
        <w:pStyle w:val="Normal"/>
        <w:rPr/>
      </w:pPr>
      <w:r>
        <w:rPr/>
        <w:t>如果我竞聘成功，我将以部队锻炼出来的干练，大学学来的理论，基层工作的实践经验，结合公司各项要求，围绕企业经济效益这个中心，求实求严求活，确保本职工作不落人后，创新创先创优，创工作新高。我的工作思路概括起来就是：把握一个定位，协调三种关系，抓好三项建设，创造一个品牌。</w:t>
      </w:r>
    </w:p>
    <w:p>
      <w:pPr>
        <w:pStyle w:val="Normal"/>
        <w:rPr/>
      </w:pPr>
      <w:r>
        <w:rPr/>
        <w:t>把握一个定位，即：定位于副职的位置，做好所长的左膀右臂，做到行权不越权，补台不拆台。</w:t>
      </w:r>
    </w:p>
    <w:p>
      <w:pPr>
        <w:pStyle w:val="Normal"/>
        <w:rPr/>
      </w:pPr>
      <w:r>
        <w:rPr/>
        <w:t>协调三种关系，即：协调好与地方政府之间的关系，优化供电所外部发展环境</w:t>
      </w:r>
      <w:r>
        <w:rPr/>
        <w:t>;</w:t>
      </w:r>
      <w:r>
        <w:rPr/>
        <w:t>协调好与群众之间的关系，优化基础工作发展环境</w:t>
      </w:r>
      <w:r>
        <w:rPr/>
        <w:t>;</w:t>
      </w:r>
      <w:r>
        <w:rPr/>
        <w:t>协调好与职工之间的关系，优化内部合作发展环境</w:t>
      </w:r>
      <w:r>
        <w:rPr/>
        <w:t>;</w:t>
      </w:r>
      <w:r>
        <w:rPr/>
        <w:t>找准共同点、异点、平衡点来消除各级之间的矛盾。</w:t>
      </w:r>
    </w:p>
    <w:p>
      <w:pPr>
        <w:pStyle w:val="Normal"/>
        <w:rPr/>
      </w:pPr>
      <w:r>
        <w:rPr/>
        <w:t>抓好三项建设，即：抓好员工队伍建设，使其成为一支业务技能精，专业技术强，能在降损节能上下功夫，会在增供扩销上做文章，可在电费回收上寻突破，愿在优质服务上创发展的员工队伍。抓好安全基础建设，确保六无、一杜绝、一控制、一实现。抓好经营成果建设，做到经营有制度、工作有监督、管理有指标、指标有考核、考核有分析、分析有措施、措施有落实</w:t>
      </w:r>
      <w:r>
        <w:rPr/>
        <w:t>;</w:t>
      </w:r>
      <w:r>
        <w:rPr/>
        <w:t>增供扩销有新意，降损节能有新招，电费回收有诀窍。</w:t>
      </w:r>
    </w:p>
    <w:p>
      <w:pPr>
        <w:pStyle w:val="Normal"/>
        <w:rPr/>
      </w:pPr>
      <w:r>
        <w:rPr/>
        <w:t>创造一个品牌，即：创造优质服务品牌，积极培育服务文化，提升服务品位，创造服务特色，塑造电力企业良好形象。</w:t>
      </w:r>
    </w:p>
    <w:p>
      <w:pPr>
        <w:pStyle w:val="Normal"/>
        <w:rPr/>
      </w:pPr>
      <w:r>
        <w:rPr/>
        <w:t>如果我竞聘成功，我将以宰相的肚量宽容人，以赛场选马的方式发现人，以严格的制度管理人，以共同的目标团结人，以实际行动带动人，以全员之合力，把所内各项工作驶上快车道。</w:t>
      </w:r>
    </w:p>
    <w:p>
      <w:pPr>
        <w:pStyle w:val="Normal"/>
        <w:rPr/>
      </w:pPr>
      <w:r>
        <w:rPr/>
        <w:t>“</w:t>
      </w:r>
      <w:r>
        <w:rPr/>
        <w:t>天生我才必有用”，无论竞聘成功与否，我都会持之以恒地以自己实际行动，为公司的发展添“柴”加“碳”、添“砖”加“瓦”，在自己的工作岗位上辛勤耕耘，默默奉献，歇尽全力为公司争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