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电子版"/>
      <w:r>
        <w:rPr/>
        <w:t>2023</w:t>
      </w:r>
      <w:r>
        <w:rPr/>
        <w:t>个人租房合同电子版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________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零</w:t>
      </w:r>
      <w:r>
        <w:rPr/>
        <w:t>___</w:t>
      </w:r>
      <w:r>
        <w:rPr/>
        <w:t>月，出租方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承租方使用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_______________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出租方未按前述合同条款的规定向承租人交付合乎要求的房屋的，负责赔偿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方未按时交付出租房屋供承租人使用的，负责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</w:t>
      </w:r>
      <w:r>
        <w:rPr/>
        <w:t>、承租方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方违反合同，擅自将承租房屋转给他人使用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</w:t>
      </w:r>
      <w:r>
        <w:rPr/>
        <w:t>份，送</w:t>
      </w:r>
      <w:r>
        <w:rPr/>
        <w:t>__________________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  <w:r>
        <w:rPr/>
        <w:t>________________________</w:t>
      </w: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开户银行：</w:t>
      </w:r>
      <w:r>
        <w:rPr/>
        <w:t>____________________</w:t>
      </w:r>
      <w:r>
        <w:rPr/>
        <w:t>开户银行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