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主题演讲稿精选"/>
      <w:r>
        <w:rPr/>
        <w:t>书香伴我成长主题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莎士比亚曾说过：“书籍是全世界的营养品。生活里没有书籍，就好像没有阳光。智慧里没有书籍，就好像鸟儿没有翅膀。”是啊</w:t>
      </w:r>
      <w:r>
        <w:rPr/>
        <w:t>!</w:t>
      </w:r>
      <w:r>
        <w:rPr/>
        <w:t>从中可见，书对我们的成长有多么重要</w:t>
      </w:r>
      <w:r>
        <w:rPr/>
        <w:t>!</w:t>
      </w:r>
    </w:p>
    <w:p>
      <w:pPr>
        <w:pStyle w:val="Normal"/>
        <w:rPr/>
      </w:pPr>
      <w:r>
        <w:rPr/>
        <w:t>书籍是前人所撰写的优秀的文化作品，是他们智慧的结晶，不然怎么能流传至今，并使多少人为之受益，为之鼓舞，也为之陶醉。</w:t>
      </w:r>
    </w:p>
    <w:p>
      <w:pPr>
        <w:pStyle w:val="Normal"/>
        <w:rPr/>
      </w:pPr>
      <w:r>
        <w:rPr/>
        <w:t>手捧《千家诗》，品味着唐诗的繁富绚丽，宋诗的哲理深沉。从“莫愁前成无知己，天下谁人不识君”的高适给友人的鼓舞和激励，到王昌龄的“但是龙城飞将在，不教胡马度阴山”表现出的英勇气概</w:t>
      </w:r>
      <w:r>
        <w:rPr/>
        <w:t>;</w:t>
      </w:r>
      <w:r>
        <w:rPr/>
        <w:t>再从王维的“返影入深林，复照青苔上”的闲适和惬意，到王之涣的“欲穷千里目，更上一层楼”胸襟和抱负。还有李白的“又疑琼瑶镜，飞在白云端”孩童般的烂漫可爱，杨万里的“小荷才露尖尖角，早有蜻蜓立上”的清新优雅，陆游的“夜阑卧听风吹雨，铁马冰河入梦来”报国热忱。阅读古诗，能体会出诗人当时的心境和情感，使人身临其境，进而能了解当时的社会现实。</w:t>
      </w:r>
    </w:p>
    <w:p>
      <w:pPr>
        <w:pStyle w:val="Normal"/>
        <w:rPr/>
      </w:pPr>
      <w:r>
        <w:rPr/>
        <w:t>我喜欢阅读，喜欢那淡黄的纸页，喜欢翻动书页发出嚓嚓声，喜欢上面那散着油墨香的铅字，喜欢那书页上的旁批。这就是我为什么只喜欢纸质书、而不喜欢电子书的原因。</w:t>
      </w:r>
    </w:p>
    <w:p>
      <w:pPr>
        <w:pStyle w:val="Normal"/>
        <w:rPr/>
      </w:pPr>
      <w:r>
        <w:rPr/>
        <w:t>沉浸在书中无法自拔，就如高尔基所说：“我扑在书上，就像饥饿的人扑在面包上。”中华民族五千年文明史，那卷帙浩繁的书籍引领着我们，滋润着我们。书可以带我们走出黑暗，奔向未来。</w:t>
      </w:r>
    </w:p>
    <w:p>
      <w:pPr>
        <w:pStyle w:val="Normal"/>
        <w:rPr/>
      </w:pPr>
      <w:r>
        <w:rPr/>
        <w:t>我曾经看过这样的一幅漫画，漫画的内容是这样的：一副画墙下面站着三个人，左边那个人站在画墙下面，他看到的只是画墙上的怒放的‘“鲜花”和“蝴蝶”</w:t>
      </w:r>
      <w:r>
        <w:rPr/>
        <w:t>;</w:t>
      </w:r>
      <w:r>
        <w:rPr/>
        <w:t>中间那个人的脚下垫了一些书，他看到的是画墙外面乌云笼罩下的城市建筑</w:t>
      </w:r>
      <w:r>
        <w:rPr/>
        <w:t>;</w:t>
      </w:r>
      <w:r>
        <w:rPr/>
        <w:t>而右边那个人脚下面垫了好高的书，他看着一个崭新的世界：太阳跃出地平线、一片霞光万丈的壮阔景象。那么，这幅漫画就揭示出读书的意义所在：读书的高度，决定眼界的高度，眼界的高度，自然决了境界的高度。</w:t>
      </w:r>
    </w:p>
    <w:p>
      <w:pPr>
        <w:pStyle w:val="Normal"/>
        <w:rPr/>
      </w:pPr>
      <w:r>
        <w:rPr/>
        <w:t>读书可以让你变成一个不平凡的人。在前人经验指引下，可以少走弯路。“读书破万卷，下笔如有神。”所以让我们共同读书，变成一个有内涵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