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育实习心得"/>
      <w:r>
        <w:rPr/>
        <w:t>小学英语教育实习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我在潮南区利陂小学开始了我为期三个星期的教育实习。此次实习中，很高兴认识五年</w:t>
      </w:r>
      <w:r>
        <w:rPr/>
        <w:t>3</w:t>
      </w:r>
      <w:r>
        <w:rPr/>
        <w:t>班的</w:t>
      </w:r>
      <w:r>
        <w:rPr/>
        <w:t>67</w:t>
      </w:r>
      <w:r>
        <w:rPr/>
        <w:t>位小朋友，他们的配合与肯定，让我对自己的课堂更加有信心。虽然和小学生们的相处只有短短的二十多天，却使我获益良多。从最初的战战兢兢到后来较好的自如应对，我能够欣喜地看到自己的成长，也能够深切地体会到教师这一份职业给我带来的快乐和成长。我想我能有如此快的成长，与学校所给我提供的各种机会，以及老教师、特别是我的师傅梅家彩老师对我们的关心和悉心指导是密不可分的，我很感谢自己在踏上三尺讲台之初能有这样一位良师的帮助。</w:t>
      </w:r>
    </w:p>
    <w:p>
      <w:pPr>
        <w:pStyle w:val="Normal"/>
        <w:rPr/>
      </w:pPr>
      <w:r>
        <w:rPr/>
        <w:t>这次实习我主要有两大感受：一是对学校的感受，二是对自己实习期间教学的感受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对学校的感受：</w:t>
      </w:r>
    </w:p>
    <w:p>
      <w:pPr>
        <w:pStyle w:val="Normal"/>
        <w:rPr/>
      </w:pPr>
      <w:r>
        <w:rPr/>
        <w:t>由于这所小学只是镇上的一所小学校，作为农村小学，学校的师资水平参差不齐，而且学校也没有多媒体教学设备，教育条件也有限。因此，学校缺乏较好的英语学习环境。家长们虽然也能认识到学英语的重要性，但自己对英语也是一窍不通，要在家中为孩子创设一个良好的学习环境简直是空谈。在这所小学，虽然教学方法、手段相对城市小学比较落后，使用传统的英语教学方法的情况较多，但是老师们都在努力改善教学环境，她们的课堂充满活力，通过借助身边的资源，在缺乏资源的情况下，努力让课堂变得活泼有趣，激发学生学习英语的兴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自己实习期间教学的感受：在正式上课前，我先去听了学校几位英语老师的课。当我准备听谁的课时，我会事先了解她教什么内容，把课本找来预习一下，看看课文写的是什么，是怎样写的，有没有难点、疑点</w:t>
      </w:r>
      <w:r>
        <w:rPr/>
        <w:t>;</w:t>
      </w:r>
      <w:r>
        <w:rPr/>
        <w:t>同时自己设想一下，假如让我教这样的课文，准备怎样去教，以便听课时有个对比。在听课过程中我会记下老师每个教学环节和教学方法。看看老师是如何对重点的处理，难点的突破，教学法的设计。同时，我也看学生的课堂表现，看学习参与的情绪，学习的习惯。此次实习听课中我充分抓住了这一点，摸清老师的教学风格及学生的听课习惯，以便自己以后的讲课可以与学生们无障碍的交流和活跃课堂气氛。在听完老师们的讲课后，我会比较一下她们各种教学方法的长处和短处，学习老师们上课的优点，吸收有益经验，提高自己。</w:t>
      </w:r>
    </w:p>
    <w:p>
      <w:pPr>
        <w:pStyle w:val="Normal"/>
        <w:rPr/>
      </w:pPr>
      <w:r>
        <w:rPr/>
        <w:t>听课过后，我开始准备我的第一堂课。我不免有些担心，因为真实的课堂与我在学校试讲感觉真的很不一样。学校有健全的多媒体设备以及小班教学的操练，在这里，只有传统的黑板教学，而且都是大班授课。在备课过程中，我发现很多游戏和视频都因为缺乏设备必须舍弃掉，担心减少英语学习的趣味性。而且由于人数众多，课堂操练比较费时，纪律也很难控制。发现这些问题后，我开始寻找解决方式，并向指导老师请教，争取做好充分准备。虽然课前准备得比较充分，由于很紧张，稍微讲得有些急促。非常感谢同学们的配合，让我最后顺利的讲下来这节课。课后梅老师认真的给我评课，让我知道了自己的不足，并在以后的讲课过程中注意这些问题。</w:t>
      </w:r>
    </w:p>
    <w:p>
      <w:pPr>
        <w:pStyle w:val="Normal"/>
        <w:rPr/>
      </w:pPr>
      <w:r>
        <w:rPr/>
        <w:t>虽然第一节课讲下来了，但我总担心自己做得不好。接下来的时间，我准备好后，就先讲课给老师听。指导老师听过以后，很认真的为我指出讲课中的缺陷，还有一些要注意的问题及建议，对我的讲课给以了很高的评价并鼓励我，这让我很欣慰。从那之后，我就开始以平常的心态去备课、上课，不再紧张了。</w:t>
      </w:r>
    </w:p>
    <w:p>
      <w:pPr>
        <w:pStyle w:val="Normal"/>
        <w:rPr/>
      </w:pPr>
      <w:r>
        <w:rPr/>
        <w:t>通过这几个星期的实习，在教学工作中，我个人觉得要注意如下几点：</w:t>
      </w:r>
    </w:p>
    <w:p>
      <w:pPr>
        <w:pStyle w:val="Normal"/>
        <w:rPr/>
      </w:pPr>
      <w:r>
        <w:rPr/>
        <w:t>1.</w:t>
      </w:r>
      <w:r>
        <w:rPr/>
        <w:t>认真备课：在备课中，认真研究教材，力求准确把握重难点，并注重参阅各种资料，制定符合学生认知规律的教学方法。并不断归纳借鉴优秀老师的经验。在教学中，做到重点突出。</w:t>
      </w:r>
    </w:p>
    <w:p>
      <w:pPr>
        <w:pStyle w:val="Normal"/>
        <w:rPr/>
      </w:pPr>
      <w:r>
        <w:rPr/>
        <w:t>2.</w:t>
      </w:r>
      <w:r>
        <w:rPr/>
        <w:t>试讲：在每次正式上课之前，我都会先进行试讲，让指导老师听课并评课，纠正不足之处。然后修改教案再进行试讲，主要把握时间的安排，提高教学质量。</w:t>
      </w:r>
    </w:p>
    <w:p>
      <w:pPr>
        <w:pStyle w:val="Normal"/>
        <w:rPr/>
      </w:pPr>
      <w:r>
        <w:rPr/>
        <w:t>3.</w:t>
      </w:r>
      <w:r>
        <w:rPr/>
        <w:t>注意教学秩序和教学效率：如果课堂秩序很乱，将会直接导致学生接受效率不高，最重要的是影响成绩。</w:t>
      </w:r>
    </w:p>
    <w:p>
      <w:pPr>
        <w:pStyle w:val="Normal"/>
        <w:rPr/>
      </w:pPr>
      <w:r>
        <w:rPr/>
        <w:t>.</w:t>
      </w:r>
      <w:r>
        <w:rPr/>
        <w:t>上课时态度自然：在教学过程中，要从容大方镇静，采取恰当的姿态语言帮助说话，这样教师才能更加具有激情，调动课堂气氛，使学生在快乐的轻松氛围中学习。</w:t>
      </w:r>
    </w:p>
    <w:p>
      <w:pPr>
        <w:pStyle w:val="Normal"/>
        <w:rPr/>
      </w:pPr>
      <w:r>
        <w:rPr/>
        <w:t>5.</w:t>
      </w:r>
      <w:r>
        <w:rPr/>
        <w:t>注意运用启发式教学和巩固性原则：在教学过程中，启发和引导学生去探究和思索，从而完成本节课的教学任务和教学目标，而不是以往的“注入式”和“填鸭式”的教学方式。</w:t>
      </w:r>
    </w:p>
    <w:p>
      <w:pPr>
        <w:pStyle w:val="Normal"/>
        <w:rPr/>
      </w:pPr>
      <w:r>
        <w:rPr/>
        <w:t>6.</w:t>
      </w:r>
      <w:r>
        <w:rPr/>
        <w:t>认真及时批改作业：布置作业力求做到精练，有针对性，有层次性。同时对学生的作业及时而认真地批改，给以及时的反馈。</w:t>
      </w:r>
    </w:p>
    <w:p>
      <w:pPr>
        <w:pStyle w:val="Normal"/>
        <w:rPr/>
      </w:pPr>
      <w:r>
        <w:rPr/>
        <w:t>7.</w:t>
      </w:r>
      <w:r>
        <w:rPr/>
        <w:t>做好课后辅导工作：课余时间与学生交流并帮助答疑，有助于他们对当天所学知识的掌握和巩固，弥补课堂时间仓促等不足。</w:t>
      </w:r>
    </w:p>
    <w:p>
      <w:pPr>
        <w:pStyle w:val="Normal"/>
        <w:rPr/>
      </w:pPr>
      <w:r>
        <w:rPr/>
        <w:t>除了当实习英语老师，我还担任了班级的实习班主任。做一名好的班主任的确很难，不仅要管理好整个集体，提高整体教学水平，同时又要顾及班中每一名学生。这就要求教师不能只为了完成教学任务，而且还要多关心留意学生，经常与学生交流，给予学生帮助，让他们感觉老师是在关心他，照顾他。如何形成亦师亦友，积极健康的学习氛围和团结的集体关系，对于实习的新班主任来说是具有很大的挑战的。刚到小学时时，原任班主任赵老师就给我们大概的讲了一下班上学生的整体情况，我只是大概的了解了一下，后来在赵老师的安排下，我第一次与学生们正是认识了，学生们对我很热情，对我的工作也很配合，经过将近一周的跟班与相处，我逐渐和班上的学生熟络起来，对班主任工作也逐渐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漫步在实习学校的校园里，那出自学生的一声声“老师好”让我觉得很温暖。听他们说“老师好”的感觉真好，但是同时我也意识到，这是一份沉甸甸的责任，我必须认真对待这次的实习，为“老师”这个身份负责。二十多天的实习让我受益匪浅，并使我爱上了教师这一光荣的职业。这段时光不仅是我人生中一段珍贵的回忆，更是我另一段人生的起点，我相信在未来的教育事业中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