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层工会工作计划"/>
      <w:r>
        <w:rPr/>
        <w:t>2023</w:t>
      </w:r>
      <w:r>
        <w:rPr/>
        <w:t>年基层工会工作计划</w:t>
      </w:r>
      <w:bookmarkEnd w:id="0"/>
    </w:p>
    <w:p>
      <w:pPr>
        <w:pStyle w:val="Normal"/>
        <w:rPr/>
      </w:pPr>
      <w:r>
        <w:rPr/>
        <w:t>为认真落实分局、农场工会工作要点精神，坚持以邓小平理论和“三个代表”重要思想为指导，深入贯彻落实十七届四中全会精神，用科学发展观统领工会工作认真做好“组织起来，切实维权”工作方针，坚持“六个继续”完善“五项工程”抓好“一个建设”突出重点服务大局，提高全员素质，共建和谐企业，为完成农场“八大工程”、“十件好事”，实现农场总体奋斗目标，实现构建和谐新垦区，达到经济发展生活宽裕、营区整洁、企风文明、管理民主的模式，真正使社区增效、居民增收致富的目的，达到更好地实现好、发展好、维护好社区和广大居民的根本利益，特制定第四居民委党支部。</w:t>
      </w:r>
    </w:p>
    <w:p>
      <w:pPr>
        <w:pStyle w:val="Normal"/>
        <w:rPr/>
      </w:pPr>
      <w:r>
        <w:rPr/>
        <w:t>一、认真组织社区干部居民学习党的方针、政策、农场的大政方针，以及法律法规科普知识，贯彻落实好农场职代会精神，创新民主管理形式，增强社区居民主人翁意识，提高依法办事的能力，落实好民主议事制度。</w:t>
      </w:r>
    </w:p>
    <w:p>
      <w:pPr>
        <w:pStyle w:val="Normal"/>
        <w:rPr/>
      </w:pPr>
      <w:r>
        <w:rPr/>
        <w:t>二、继续推进完善平等协商签定集体劳动合同制度，强化劳动保障管理制度，落实好社区居民福利待遇和女工权益保护工作，基层工会是维护职工正当权益的保护伞，维护居民的合法权益是工会的职责，工会应在社区与居民间做好上下协调，既充分发挥社区居民的积极因素和创造力，提高社区居民经济效益，又要与社区协调保证居民的正当权益，严格按劳动法规办事，确保社区增效益、居民得富裕，加快新农村建设步伐。</w:t>
      </w:r>
    </w:p>
    <w:p>
      <w:pPr>
        <w:pStyle w:val="Normal"/>
        <w:rPr/>
      </w:pPr>
      <w:r>
        <w:rPr/>
        <w:t>三、抓好劳动安全保护工作，认真贯彻落实“安全第一、预防为主”的方针，教育社区居民提高劳动安全防范意识，切实保障居民的人身安全，保证全年安全生产无事故，共建和谐农垦。</w:t>
      </w:r>
    </w:p>
    <w:p>
      <w:pPr>
        <w:pStyle w:val="Normal"/>
        <w:rPr/>
      </w:pPr>
      <w:r>
        <w:rPr/>
        <w:t>四、引导居民依靠科技进步，发展好多种经济、自营企业、走示范带动、典型引路模式，贯彻落实好中央“三农政策”和农场质效农业，抓住机遇乘势而上，创新绿色品牌，达到提质增效，实现社会经济效益双赢。</w:t>
      </w:r>
    </w:p>
    <w:p>
      <w:pPr>
        <w:pStyle w:val="Normal"/>
        <w:rPr/>
      </w:pPr>
      <w:r>
        <w:rPr/>
        <w:t>五、抓好帮贫扶低工作帮助贫困居民找项目，求发展，积极探索共同富的道路，利用庭院经济找对适合发展的路子，和成本低见效快的项目，利用地区的资源优势积极拓宽发展经济的富民工程，从小到大，从弱到强，抓好第三产业的经济发展，致富于民。</w:t>
      </w:r>
    </w:p>
    <w:p>
      <w:pPr>
        <w:pStyle w:val="Normal"/>
        <w:rPr/>
      </w:pPr>
      <w:r>
        <w:rPr/>
        <w:t>六、开展好丰富多彩文体活动，搞好“四个一”活动，即组织一次“三八节”庆祝，搞一次法律知识竞赛，举办一次球赛，召开一次农民专业合作推进会。</w:t>
      </w:r>
    </w:p>
    <w:p>
      <w:pPr>
        <w:pStyle w:val="Normal"/>
        <w:rPr/>
      </w:pPr>
      <w:r>
        <w:rPr/>
        <w:t>七、带领社区居民积极投入到社区的发展这个中心，坚持实行民主参与民主决策和民主监督的职能工作，重大问题集体研究，常年实行公开，一切社区居民敏感的问题都增加透明度，通过会议图报上墙等方式进行公示，让居民有一个明的，防止产生误解，杜绝一切信访事件的发生，保证稳定，为构建和谐的社区贡献力量。</w:t>
      </w:r>
    </w:p>
    <w:p>
      <w:pPr>
        <w:pStyle w:val="Normal"/>
        <w:rPr/>
      </w:pPr>
      <w:r>
        <w:rPr/>
        <w:t>2017</w:t>
      </w:r>
      <w:r>
        <w:rPr/>
        <w:t>年基层工会工作计划相关文章：</w:t>
      </w:r>
    </w:p>
    <w:p>
      <w:pPr>
        <w:pStyle w:val="Normal"/>
        <w:rPr/>
      </w:pPr>
      <w:r>
        <w:rPr/>
        <w:t>1.</w:t>
      </w:r>
      <w:r>
        <w:rPr/>
        <w:t>乡镇工会</w:t>
      </w:r>
      <w:r>
        <w:rPr/>
        <w:t>2017</w:t>
      </w:r>
      <w:r>
        <w:rPr/>
        <w:t>年度工作计划</w:t>
      </w:r>
    </w:p>
    <w:p>
      <w:pPr>
        <w:pStyle w:val="Normal"/>
        <w:rPr/>
      </w:pPr>
      <w:r>
        <w:rPr/>
        <w:t>2.</w:t>
      </w:r>
      <w:r>
        <w:rPr/>
        <w:t>乡镇工会</w:t>
      </w:r>
      <w:r>
        <w:rPr/>
        <w:t>2017</w:t>
      </w:r>
      <w:r>
        <w:rPr/>
        <w:t>年度工作计划书</w:t>
      </w:r>
    </w:p>
    <w:p>
      <w:pPr>
        <w:pStyle w:val="Normal"/>
        <w:rPr/>
      </w:pPr>
      <w:r>
        <w:rPr/>
        <w:t>3.</w:t>
      </w:r>
      <w:r>
        <w:rPr/>
        <w:t>乡镇工会</w:t>
      </w:r>
      <w:r>
        <w:rPr/>
        <w:t>2017</w:t>
      </w:r>
      <w:r>
        <w:rPr/>
        <w:t>年度工作计划范文</w:t>
      </w:r>
    </w:p>
    <w:p>
      <w:pPr>
        <w:pStyle w:val="Normal"/>
        <w:rPr/>
      </w:pPr>
      <w:r>
        <w:rPr/>
        <w:t>4.2017</w:t>
      </w:r>
      <w:r>
        <w:rPr/>
        <w:t>年度企业工会工作计划</w:t>
      </w:r>
    </w:p>
    <w:p>
      <w:pPr>
        <w:pStyle w:val="Normal"/>
        <w:rPr/>
      </w:pPr>
      <w:r>
        <w:rPr/>
        <w:t>5.</w:t>
      </w:r>
      <w:r>
        <w:rPr/>
        <w:t>幼儿园</w:t>
      </w:r>
      <w:r>
        <w:rPr/>
        <w:t>2017</w:t>
      </w:r>
      <w:r>
        <w:rPr/>
        <w:t>年工会工作计划</w:t>
      </w:r>
    </w:p>
    <w:p>
      <w:pPr>
        <w:pStyle w:val="Normal"/>
        <w:rPr/>
      </w:pPr>
      <w:r>
        <w:rPr/>
        <w:t>6.2017</w:t>
      </w:r>
      <w:r>
        <w:rPr/>
        <w:t>年学校工会工作计划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学校工会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