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500字"/>
      <w:r>
        <w:rPr/>
        <w:t>军训心得第四天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告别了那个令我回味无穷的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军训的感受像个五味瓶，酸，甜，苦，辣，咸样样都有。军训是残酷的，记得刚开始军训的第一天，教官就给我们一个下马威——立定。让我们在烈日炙烤后的塑胶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