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成长分析报告"/>
      <w:r>
        <w:rPr/>
        <w:t>2023</w:t>
      </w:r>
      <w:r>
        <w:rPr/>
        <w:t>自我成长分析报告</w:t>
      </w:r>
      <w:bookmarkEnd w:id="0"/>
    </w:p>
    <w:p>
      <w:pPr>
        <w:pStyle w:val="Normal"/>
        <w:rPr/>
      </w:pPr>
      <w:r>
        <w:rPr/>
        <w:t>我于</w:t>
      </w:r>
      <w:r>
        <w:rPr/>
        <w:t>1986</w:t>
      </w:r>
      <w:r>
        <w:rPr/>
        <w:t>年</w:t>
      </w:r>
      <w:r>
        <w:rPr/>
        <w:t>2</w:t>
      </w:r>
      <w:r>
        <w:rPr/>
        <w:t>月出生于一个普通的农民家庭，父亲是一位勤勤恳恳的理发师，母亲是一位勤劳能干的家庭主妇。父母虽然没有读过几年书，却坚信知识能改变命运，所以他们省吃俭用供我上学。我在学习上也尽心尽力，力争上游，学习成绩一直在班里算中上等。父亲也舍得为我投资，不时的给我买数学作业本以加强数学练习。读到小学四年级的时候，父亲让我学记账了。每天晚上父亲八九点回来的时候，我就按照父亲的要求记账，例如某某给了多少理发钱。这时我就懂得父亲是多么辛苦容易啊</w:t>
      </w:r>
      <w:r>
        <w:rPr/>
        <w:t>!</w:t>
      </w:r>
      <w:r>
        <w:rPr/>
        <w:t>读书是多么重要啊</w:t>
      </w:r>
      <w:r>
        <w:rPr/>
        <w:t>!</w:t>
      </w:r>
      <w:r>
        <w:rPr/>
        <w:t>如果自己会写字就不用这么麻烦了。因此父亲总会给我讲述某个村出了多少大学生等事情作为我学习的榜样，以激励我好好学习，早日成为栋梁之才。</w:t>
      </w:r>
    </w:p>
    <w:p>
      <w:pPr>
        <w:pStyle w:val="Normal"/>
        <w:rPr/>
      </w:pPr>
      <w:r>
        <w:rPr/>
        <w:t>记忆最深的一次是我在小学四年级的时候，父亲给别人理发完毕去学校找我班主任了解我学习的情况。一次上语文课，班主任老师说</w:t>
      </w:r>
      <w:r>
        <w:rPr/>
        <w:t>"</w:t>
      </w:r>
      <w:r>
        <w:rPr/>
        <w:t>明梅的家长多么关心孩子的学习啊</w:t>
      </w:r>
      <w:r>
        <w:rPr/>
        <w:t>"</w:t>
      </w:r>
      <w:r>
        <w:rPr/>
        <w:t>，并当众表扬我学习踏实勤奋，我心里甚是高兴。于是更激发了我对学习的兴趣，勤奋的良好品质大概就是从那个时候奠定的吧。</w:t>
      </w:r>
    </w:p>
    <w:p>
      <w:pPr>
        <w:pStyle w:val="Normal"/>
        <w:rPr/>
      </w:pPr>
      <w:r>
        <w:rPr/>
        <w:t>后来我顺其自然的进入乡村中学，一如既往的刻苦学习。随着物理、化学科目的增添，我感觉力不从心，致使我中考失利。在班主任的建议下我又复读了一年，然而机会是留给有准备的人的。复读第二年县一高进行春季班招生，我有幸进入高中读书。正好赶上文理分科，我根据自己的兴趣爱好及特长选择了文科。在三年半的学习中，我养成了独立、思考的人格特质</w:t>
      </w:r>
      <w:r>
        <w:rPr/>
        <w:t>;</w:t>
      </w:r>
      <w:r>
        <w:rPr/>
        <w:t>与同学的交往中我学会了理解、包容、乐观积极的品质，老师的谆谆教导使我对他们充满感恩之心。功夫不负有心人，我顺利考上了山西农业大学农村区域发展专业。</w:t>
      </w:r>
    </w:p>
    <w:p>
      <w:pPr>
        <w:pStyle w:val="Normal"/>
        <w:rPr/>
      </w:pPr>
      <w:r>
        <w:rPr/>
        <w:t>大学是一个自由充满书香气息的天堂，虽然专业不是我喜欢的，但我却在图书馆里找到了无限的乐趣。阅读小说、诗歌、经济、法律、医学、心理学、哲学等成了我最大的兴趣爱好，我仿佛找到了新大陆一样求知若渴，徜徉在知识的海洋里不可自拔，心理学便是我挖掘的最大宝藏。大学是我人生中最丰富多彩的阶段，和宿舍姐妹一起打羽毛球，和老师一起爬山，上网写博客，做家教，去乡村调查，做小生意，听中央人民广播电台的神州夜航。这个时期的我变得更加开放、信心十足、积极乐观，在努力增长知识的同时，也开始注重社会实践，培养了良好的执行力。大四我积极准备考研，由于报考学校分数要求高，我考研失败。于是我便积极寻找工作，顺利通过了村官考试和特岗教师考试。为了更好的照顾父母，我选择了离家近的学校当一名农村特岗教师，走上了自我实现的道路。在工作之余，我不忘心理学，依旧拿起课本准备重新考研，经过拼搏，我顺利考上了南昌大学应用心理学专业。更令我幸福的是在学校我也找到了心仪的另一半，我们心心相印。相似的的家庭背景，相似的工作经历，相似的性格特点，他特有的细心弥补了我一贯的粗心大意，我们逐渐建立了亲密感、信任感和安全感。</w:t>
      </w:r>
    </w:p>
    <w:p>
      <w:pPr>
        <w:pStyle w:val="Normal"/>
        <w:widowControl/>
        <w:bidi w:val="0"/>
        <w:spacing w:before="180" w:after="180"/>
        <w:jc w:val="left"/>
        <w:rPr/>
      </w:pPr>
      <w:r>
        <w:rPr/>
        <w:t>回顾这二十五年的点点滴滴，我在想正是这些关爱我支持我成长的人才逐渐让我变得更加成熟自信乐观开朗。在不断的学习和生活中使我学会了一些基本技能，培养了勤奋学习、辩证思考问题的能力，养成了良好的性格。我突然想起了一段话：</w:t>
      </w:r>
      <w:r>
        <w:rPr/>
        <w:t>"</w:t>
      </w:r>
      <w:r>
        <w:rPr/>
        <w:t>人，最宝贵的是生命，生命对于每个人只有一次。这仅有的一次生命应该怎样度过呢</w:t>
      </w:r>
      <w:r>
        <w:rPr/>
        <w:t>?</w:t>
      </w:r>
      <w:r>
        <w:rPr/>
        <w:t>每当回首往事的时候，不会因为虚度年华而悔恨，也不因碌碌无为而羞愧。在我临死的时候，我能够说，我的整个生命和全部精力，都献给了人类最宝贵的是事业</w:t>
      </w:r>
      <w:r>
        <w:rPr/>
        <w:t>--</w:t>
      </w:r>
      <w:r>
        <w:rPr/>
        <w:t>为人类的解放而斗争</w:t>
      </w:r>
      <w:r>
        <w:rPr/>
        <w:t>!"</w:t>
      </w:r>
      <w:r>
        <w:rPr/>
        <w:t>我不敢说为人类解放而斗争，我更注重自我价值的实现。通过心理咨询师培训，我更加认同和喜爱心理咨询师这个职业，希望帮助来访者达到助人自助的目的。不仅帮助了别人，自己也得到了很大的收获</w:t>
      </w:r>
      <w:r>
        <w:rPr/>
        <w:t>--</w:t>
      </w:r>
      <w:r>
        <w:rPr/>
        <w:t>成就感的满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