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简单的英文自我介绍范文"/>
      <w:r>
        <w:rPr/>
        <w:t>面试时简单的英文自我介绍范文</w:t>
      </w:r>
      <w:bookmarkEnd w:id="0"/>
    </w:p>
    <w:p>
      <w:pPr>
        <w:pStyle w:val="Normal"/>
        <w:rPr/>
      </w:pPr>
      <w:r>
        <w:rPr/>
        <w:t>TechnologyIhavebeenengagedintheJ2eeWeb,thegeneralopensourceframeworkStruts1,Struts2,Hibernate,IbatisandSpringareusedinprojectdevelopment.MasterAjax,Jquery,Dwrfront-end,includingCSSandHTM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databasecanwritecomplexSQLquerystatisticsincludingviews,storedprocedures,postgre,Oracle,Sql,Serverprojectdevelopmentexperience.Mypersonalityisoutgoingseemsnottoliketomakefriends,likechallenging.Leisuretimetoplaybadminton,tabletennis,chess.Ifaskedwhy,atthemomentIfeeltheworkisnotstable,thisprojectIdoisthepioneering,withcertainexperimentalmaysucceedorfail,evenifthereturnedtotheheadofprojectsuccessandIcan'tfindyourlocation.Weaknesses:speaktoostraight,thelackofcouragetodothingstoomuchwillhesitate.Characterstrengths:workasenseofselfisaseriousandresponsible,canbearhardshipsandstandhard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