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的鸭蛋课堂反思"/>
      <w:r>
        <w:rPr/>
        <w:t>端午的鸭蛋课堂反思</w:t>
      </w:r>
      <w:bookmarkEnd w:id="0"/>
    </w:p>
    <w:p>
      <w:pPr>
        <w:pStyle w:val="Normal"/>
        <w:rPr/>
      </w:pPr>
      <w:r>
        <w:rPr/>
        <w:t>学生第一次系统的接触类似内容的文章，而且学生的朗读积极性不太容易调动的起来，因此在涉及本案例时，我就注重了课前的准备，以激发学生的学习积极性。</w:t>
      </w:r>
    </w:p>
    <w:p>
      <w:pPr>
        <w:pStyle w:val="Normal"/>
        <w:rPr/>
      </w:pPr>
      <w:r>
        <w:rPr/>
        <w:t>学生对于历史典故和民俗故事会有比较浓的兴趣，而且自己搜集资料也会更有成就感，因此以次作为导入，介绍相关的民风民俗，让学生更快地进入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案的设计也是注重学生的自主性，真正落实新课标以学生为主体的宗旨，教师范读声情并茂的引导学生进入角色，再由学生自由朗读找出相关的精彩段落进行交流，最后分析完文章思路后全班齐度，逐步走进作者的感情世界。以读为主，教师讲解的相对少一点，让学生感知风情浓郁的民俗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