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在农村粮食会议上的发言大全"/>
      <w:r>
        <w:rPr/>
        <w:t>最新在农村粮食会议上的发言大全</w:t>
      </w:r>
      <w:bookmarkEnd w:id="0"/>
    </w:p>
    <w:p>
      <w:pPr>
        <w:pStyle w:val="Normal"/>
        <w:rPr/>
      </w:pPr>
      <w:r>
        <w:rPr/>
        <w:t>省第十三次党代会提出打造带动全省发展的核心增长极，吹响了市新一轮发展的“集结号”。市粮食系统作为省会城市的粮食部门，理应在全省粮食系统率先发力，勇挑重担，走在全省粮食工作和粮食产业发展前列。因此，我希望今年全市的粮食工作要在以下四个方面取得新的突破。</w:t>
      </w:r>
    </w:p>
    <w:p>
      <w:pPr>
        <w:pStyle w:val="Normal"/>
        <w:rPr/>
      </w:pPr>
      <w:r>
        <w:rPr/>
        <w:t>1</w:t>
      </w:r>
      <w:r>
        <w:rPr/>
        <w:t>、认真落实国家粮食收购政策，在创新服务方式上取得新的突破。粮食收购是粮食部门主要工作，要强化大局观念，牢固树立服务意识，在收购工作中，尽可能把工作做得充分一些，把问题想得透彻一些，把措施准备得具体一些，切实保护农民利益，促进农民增产增收。一是要认真贯彻国家粮食政策。今年国家再次提高了粮食最低收购价格，各级粮食部门要充分做好启动与不启动保护价收购的两种准备。加强对粮油价格走势的分析预测，及时指导粮食企业科学决策、理性收购，既要多掌握粮源，又要规避经营风险。二是要主动入市收购。要及早准备仓容、落实资金，主动入市收购。要严格执行质价政策，坚持优质优价，既不压级压价收购，也不抬级抬价抢购，三是要创新服务方式。积极引导农民调优粮食种植结构，大力推广科学储粮新技术，切实帮助农民增产增收。同时要在收购环节为农民提供热情、周到、细致的服务，方便农民售粮。各级粮食部门要加强粮食收购督导检查，确保服务“三农”措施落实到位。</w:t>
      </w:r>
    </w:p>
    <w:p>
      <w:pPr>
        <w:pStyle w:val="Normal"/>
        <w:rPr/>
      </w:pPr>
      <w:r>
        <w:rPr/>
        <w:t>2</w:t>
      </w:r>
      <w:r>
        <w:rPr/>
        <w:t>、努力推动现代粮食产业发展，在创新发展方式上取得新的突破。目前全市国有粮食企业改革已进入扫尾阶段，要重视和加强全市粮食企业的资源整合和体制机制创新，积极谋划我市粮食流通产业加快发展、做强做大的新思路。一是要认真做好企业改革的扫尾工作。同时结合招商引资、退城进郊，资源整合，着力打造一批新的产业化龙头企业，实现我市粮食企业的规模化经营、产业化发展。二是着力抓好重点项目建设。抓好重点项目建设，是加快现代粮食产业化发展的基础。市县粮食部门要积极发挥交通便捷的区位优势、粮食仓储设施优势，科学统筹规划，合理调整布局，努力争取当地政府政策和资金支持，筹建</w:t>
      </w:r>
      <w:r>
        <w:rPr/>
        <w:t>1-2</w:t>
      </w:r>
      <w:r>
        <w:rPr/>
        <w:t>个粮食现代物流建设项目，引领市县粮食流通产业快速发展。倾力打造现代粮食物流，推动粮食产业化发展。三是做强做大龙头企业。各级政府和有关部门要从资金、政策等多方面支持当地粮食产业化龙头企业的发展，不断做强做大龙头企业。通过龙头企业的示范和辐射作用，带动全市粮食企业的发展壮大。要有舍有得，让优势企业得到充分发展，反过来收购、重组、兼并弱小企业，实现整体发展。</w:t>
      </w:r>
    </w:p>
    <w:p>
      <w:pPr>
        <w:pStyle w:val="Normal"/>
        <w:rPr/>
      </w:pPr>
      <w:r>
        <w:rPr/>
        <w:t>3</w:t>
      </w:r>
      <w:r>
        <w:rPr/>
        <w:t>、认真履行粮食宏观调控责任，在创新安全保障机制上取得新的突破。一是要认真落实地方粮食储备制度。按照中央和省市的有关规定，不折不扣地完成储备计划，确保市县两级粮食储备规模足额到位。要不断完善地方粮油储备体系。逐步形成粮油储备规模与人口规模相适应，原粮、成品粮、食用油相兼顾的储备体系。二是要切实加强地方储备粮管理。确保储备粮数量真实、质量完好、管理规范，确保关键时刻调得动、加得出、供得上。同时加强仓储企业规范化管理，形成规范保粮，安全储粮，科学轮换储备粮油管理机制。三是要进一步完善粮食应急保障机制。以地方粮食储备为依托，进一步健全和完善粮食应急保障体系，建立粮食应急加工、供应、储运网络</w:t>
      </w:r>
      <w:r>
        <w:rPr/>
        <w:t>;</w:t>
      </w:r>
      <w:r>
        <w:rPr/>
        <w:t>建立和完善粮食市场价格监测和市场信息报送体系，加强对粮食生产、需求和粮油市场动态及相关突发事件的跟踪监测和预警分析，切实增强我市粮食应急保障能力，确保全市粮食安全。</w:t>
      </w:r>
    </w:p>
    <w:p>
      <w:pPr>
        <w:pStyle w:val="Normal"/>
        <w:rPr/>
      </w:pPr>
      <w:r>
        <w:rPr/>
        <w:t>、切实维护粮食流通秩序，在创新市场监管上取得新的突破。粮食流通市场监管是粮食部门的一项重要工作职责。一是要加强粮食监督检查体系建设。各县区政府要切实解决粮食部门执法机构、人员、设备和经费问题，有计划地组织执法人员进行业务知识培训，提高执法人员执法能力和政策水平。二是要加大粮食政策法规宣传力度。利用多种形式广泛宣传贯彻《粮食流通管理条例》等相关法规，切实做到依法行政，依规办事。三是要认真开展粮食执法。要加强全社会粮食流通的质量监管督查和食品质量安全管理，从源头上切实把好质量关，保证人民群众一日三餐食用粮油和食品的安全。要突出抓好粮食库存和原粮质量卫生监管，组织开展面向全社会的粮食流通监督检查、各级储备粮油库存专项检查，加强对政策性粮食购销活动的监督检查，加大涉粮案件查处力度，保证粮食市场流通规范有序，切实维护粮食生产者、经营者、消费者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粮食流通工作责任重大，使命光荣。当前，正在强力推进大投入、大建设、大发展，处在打造带动全省发展的核心增长极的起步阶段。全市各级粮食部门一定要以对党和人民高度负责的精神，统一思想，坚定信心，开拓进取，扎实工作，为开创科学发展，进位赶超，绿色崛起的宏伟事业作出新的更大贡献。以优异成绩迎接党的十八大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