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伴我行演讲稿范文"/>
      <w:r>
        <w:rPr/>
        <w:t>小学生文明礼仪伴我行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文明礼仪伴我行》。我国是一个有着五千年悠久文化历史的国家，是一个以礼着称的国家，是“礼仪之邦”。古人就有云：“不学礼，无以立”。就是说，你不学习“礼”，就没法在社会中立足。作为龙的传人，我们应该时刻做到以礼待人，做个讲文明懂礼仪的人。</w:t>
      </w:r>
    </w:p>
    <w:p>
      <w:pPr>
        <w:pStyle w:val="Normal"/>
        <w:rPr/>
      </w:pPr>
      <w:r>
        <w:rPr/>
        <w:t>记得有一次，我急匆匆地准备到大嫂家去，路上不小心撞上了一个小伙子。我正准备道歉时，只听到“你这个冒失鬼，没事撞上本大爷，你找死啊</w:t>
      </w:r>
      <w:r>
        <w:rPr/>
        <w:t>!</w:t>
      </w:r>
      <w:r>
        <w:rPr/>
        <w:t>他妈的</w:t>
      </w:r>
      <w:r>
        <w:rPr/>
        <w:t>!”</w:t>
      </w:r>
      <w:r>
        <w:rPr/>
        <w:t>这样一句话。听了这话，我非常气愤，抬头看了看那人，长得还挺人模人样的，怎么就这么不文明呢</w:t>
      </w:r>
      <w:r>
        <w:rPr/>
        <w:t>?</w:t>
      </w:r>
      <w:r>
        <w:rPr/>
        <w:t>我本想骂回去，可看见胸前迎风飘扬的红领巾，它好像在提醒我不能这样做。我心想：我是个少先队员，不能骂粗话，应讲文明，怎么可以骂人呢</w:t>
      </w:r>
      <w:r>
        <w:rPr/>
        <w:t>?</w:t>
      </w:r>
      <w:r>
        <w:rPr/>
        <w:t>想到这里，我恭敬地向他鞠了一躬，微笑地对他说：“对不起，我不是故意的，请你原谅</w:t>
      </w:r>
      <w:r>
        <w:rPr/>
        <w:t>!”</w:t>
      </w:r>
      <w:r>
        <w:rPr/>
        <w:t>这位小伙子白了我一眼，神气地走掉了。我也继续走上了去大嫂家的路。可刚走没几步，就听见后面有人在议论纷纷：一位大爷说：“这位姑娘真是个讲文明的人，遇到像那种狂妄自大的人还跟他说对不起，真是个优秀品质的少先队员呀</w:t>
      </w:r>
      <w:r>
        <w:rPr/>
        <w:t>!”</w:t>
      </w:r>
      <w:r>
        <w:rPr/>
        <w:t>一位大婶接着说道：“那个小伙子真是个没文明、没素质的人，不知道他的父母是怎么管教他的。”还有一位大妈说：“肯定也像这位小伙子一样狂妄自大。”说完三人都向小伙子瞟了一眼。听了各位的议论，我为我刚才的行为感到自豪，为我是一个讲文明有礼貌的少先队员而感到自豪。</w:t>
      </w:r>
    </w:p>
    <w:p>
      <w:pPr>
        <w:pStyle w:val="Normal"/>
        <w:rPr/>
      </w:pPr>
      <w:r>
        <w:rPr/>
        <w:t>我真希望我们每个人都能在遇到事情的时候，三思而后行，不冲动，做个讲文明懂礼貌的人。讲文明，讲礼仪很重要。希望人人都可以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