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日的倡议书模板"/>
      <w:r>
        <w:rPr/>
        <w:t>扶贫日的倡议书模板</w:t>
      </w:r>
      <w:bookmarkEnd w:id="0"/>
    </w:p>
    <w:p>
      <w:pPr>
        <w:pStyle w:val="Normal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是我国第</w:t>
      </w:r>
      <w:r>
        <w:rPr/>
        <w:t>5</w:t>
      </w:r>
      <w:r>
        <w:rPr/>
        <w:t>个扶贫日，也是第</w:t>
      </w:r>
      <w:r>
        <w:rPr/>
        <w:t>26</w:t>
      </w:r>
      <w:r>
        <w:rPr/>
        <w:t>个“国际消除贫困日”。国家“扶贫日”的设立，充分体现了党中央、国务院对扶贫工作的高度重视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7</w:t>
      </w:r>
      <w:r>
        <w:rPr/>
        <w:t>日，谐音为“邀您一起”，就是号召全体民众一起参与脱贫攻坚工作，共同实现“两个一百年”奋斗目标。</w:t>
      </w:r>
    </w:p>
    <w:p>
      <w:pPr>
        <w:pStyle w:val="Normal"/>
        <w:rPr/>
      </w:pPr>
      <w:r>
        <w:rPr/>
        <w:t>扶贫济困是中华民族的优良传统美德，也是全社会的共同责任。由于自然条件、资源禀赋、经济基础和历史文化等原因，四川省发展不平衡的问题还比较突出。全省目前还有</w:t>
      </w:r>
      <w:r>
        <w:rPr/>
        <w:t>88</w:t>
      </w:r>
      <w:r>
        <w:rPr/>
        <w:t>个贫困县，贫困县、贫困村的困难群众渴望帮助，需要帮扶，需要爱的阳光，期盼着脱贫致富奔小康。</w:t>
      </w:r>
    </w:p>
    <w:p>
      <w:pPr>
        <w:pStyle w:val="Normal"/>
        <w:rPr/>
      </w:pPr>
      <w:r>
        <w:rPr/>
        <w:t>在我省农村贫困地区，仍有很多贫困群众特别事寡老人的居住条件急需解决</w:t>
      </w:r>
      <w:r>
        <w:rPr/>
        <w:t>;</w:t>
      </w:r>
      <w:r>
        <w:rPr/>
        <w:t>贫困山区的孩子们每天仍在十分简陋的课堂里上课、学习</w:t>
      </w:r>
      <w:r>
        <w:rPr/>
        <w:t>;</w:t>
      </w:r>
      <w:r>
        <w:rPr/>
        <w:t>在一些贫困村，人们医疗、卫生问题还急待解决</w:t>
      </w:r>
      <w:r>
        <w:rPr/>
        <w:t>;</w:t>
      </w:r>
      <w:r>
        <w:rPr/>
        <w:t>他们需要得到全社会的关心和帮助。</w:t>
      </w:r>
    </w:p>
    <w:p>
      <w:pPr>
        <w:pStyle w:val="Normal"/>
        <w:rPr/>
      </w:pPr>
      <w:r>
        <w:rPr/>
        <w:t>为做好第五个“扶贫日”活动，学院按照局党委下发的《四川省地矿局</w:t>
      </w:r>
      <w:r>
        <w:rPr/>
        <w:t>2018</w:t>
      </w:r>
      <w:r>
        <w:rPr/>
        <w:t>年扶贫日系列活动方案》的文件精神，决定于</w:t>
      </w:r>
      <w:r>
        <w:rPr/>
        <w:t>10</w:t>
      </w:r>
      <w:r>
        <w:rPr/>
        <w:t>月</w:t>
      </w:r>
      <w:r>
        <w:rPr/>
        <w:t>16</w:t>
      </w:r>
      <w:r>
        <w:rPr/>
        <w:t>日开展自愿募捐活动，倡议全院师生、各界爱心人士，发扬扶贫济困、乐善好施的美德，伸援手，献爱心，慷慨解囊，济困解难。</w:t>
      </w:r>
    </w:p>
    <w:p>
      <w:pPr>
        <w:pStyle w:val="Normal"/>
        <w:rPr/>
      </w:pPr>
      <w:r>
        <w:rPr/>
        <w:t>在此，我们发出倡议：请您慷慨解囊，雪中送炭，为最需要帮助的人奉献一份爱心，以此实现我们积德行善的崇高愿望。</w:t>
      </w:r>
    </w:p>
    <w:p>
      <w:pPr>
        <w:pStyle w:val="Normal"/>
        <w:rPr/>
      </w:pPr>
      <w:r>
        <w:rPr/>
        <w:t>善举不分先后，捐款不论多少，有您的一份爱心，贫困群众就多一份希望</w:t>
      </w:r>
      <w:r>
        <w:rPr/>
        <w:t>!</w:t>
      </w:r>
    </w:p>
    <w:p>
      <w:pPr>
        <w:pStyle w:val="Normal"/>
        <w:rPr/>
      </w:pPr>
      <w:r>
        <w:rPr/>
        <w:t>全院教职员工的捐赠，由学院工会按工会小组接收，并负责统一管理、登记，学生募捐由学院团委统一组织和登记，捐赠实物按计划移交崇州市人力资源与社会保障局，并完善相关手续。</w:t>
      </w:r>
    </w:p>
    <w:p>
      <w:pPr>
        <w:pStyle w:val="Normal"/>
        <w:rPr/>
      </w:pPr>
      <w:r>
        <w:rPr/>
        <w:t>本次募捐的捐款将全部用于扶贫工作开展。资金的管理和使用公开透明，接受纪检监察、审计和各位师生群众的监督。</w:t>
      </w:r>
    </w:p>
    <w:p>
      <w:pPr>
        <w:pStyle w:val="Normal"/>
        <w:rPr/>
      </w:pPr>
      <w:r>
        <w:rPr/>
        <w:t>“</w:t>
      </w:r>
      <w:r>
        <w:rPr/>
        <w:t>10·17</w:t>
      </w:r>
      <w:r>
        <w:rPr/>
        <w:t>，邀您一起”，我们期待您的参与，衷心感谢您的支持</w:t>
      </w:r>
      <w:r>
        <w:rPr/>
        <w:t>!</w:t>
      </w:r>
    </w:p>
    <w:p>
      <w:pPr>
        <w:pStyle w:val="Normal"/>
        <w:rPr/>
      </w:pPr>
      <w:r>
        <w:rPr/>
        <w:t>中共四川矿产机电技师学院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