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汛工作自我评价"/>
      <w:r>
        <w:rPr/>
        <w:t>防汛工作自我评价</w:t>
      </w:r>
      <w:bookmarkEnd w:id="0"/>
    </w:p>
    <w:p>
      <w:pPr>
        <w:pStyle w:val="Normal"/>
        <w:rPr/>
      </w:pPr>
      <w:r>
        <w:rPr/>
        <w:t>今年，我社区的防汛工作在街道办事处及区防汛指挥部办公室的领导下，根据《防洪法》和区防汛工作会议精神，以进取主动的态度，结合辖区实际，本着抓早、抓实、抓好，立足于防大汛、抗大灾的思想，大力宣传《防洪法》，使辖区的企事业单位及广大居民人人皆知。本着“任何单位和个人都有保护防洪工程设施和依法参加防汛抗洪的义务”。成立了相应的社区防汛组织机构，及时检查辖区存在的防汛安全隐患，采取预先处置的办法，顺利开展今年的防汛工作。</w:t>
      </w:r>
    </w:p>
    <w:p>
      <w:pPr>
        <w:pStyle w:val="Normal"/>
        <w:rPr/>
      </w:pPr>
      <w:r>
        <w:rPr/>
        <w:t>一、主要作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全组织，加大宣传力度</w:t>
      </w:r>
    </w:p>
    <w:p>
      <w:pPr>
        <w:pStyle w:val="Normal"/>
        <w:rPr/>
      </w:pPr>
      <w:r>
        <w:rPr/>
        <w:t>根据《中华人民共和国防洪法》及上级各有关部门的文件精神，燕北里社区建立了以主任张娜为组长、派出所民警李学瑞为副组长的防汛领导小组，并制定了《燕北里社区防洪抢险预案》《关于做好</w:t>
      </w:r>
      <w:r>
        <w:rPr/>
        <w:t>2011</w:t>
      </w:r>
      <w:r>
        <w:rPr/>
        <w:t>年防洪工作的通知》、《关于组织</w:t>
      </w:r>
      <w:r>
        <w:rPr/>
        <w:t>2011</w:t>
      </w:r>
      <w:r>
        <w:rPr/>
        <w:t>年义务疏掏工作的通知》，同时召开了辖区企事业单位、单元楼栋长等负责人参加的防汛工作会议，及时将有关文件精神传到达所有单位、居民中。社区建立汛期</w:t>
      </w:r>
      <w:r>
        <w:rPr/>
        <w:t>24</w:t>
      </w:r>
      <w:r>
        <w:rPr/>
        <w:t>小时值班和夜间巡查制度，如遇洪涝灾情及时处置和上报。为加深广大群众对防汛工作的认识，在社区经过壁报、版报等形式，向社区居民进行宣传，取得了较好的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周密计划，细心准备</w:t>
      </w:r>
    </w:p>
    <w:p>
      <w:pPr>
        <w:pStyle w:val="Normal"/>
        <w:rPr/>
      </w:pPr>
      <w:r>
        <w:rPr/>
        <w:t>在建立健全组织和宣传的基础上，周密计划、细心准备，本着“谁受益、谁负责”的原则，组织辖区各单位早计划、早准备。</w:t>
      </w:r>
      <w:r>
        <w:rPr/>
        <w:t>7</w:t>
      </w:r>
      <w:r>
        <w:rPr/>
        <w:t>月份，办事处就下发了防汛工作计划，要求各单位的防汛准备工作要赶在雨季之前完成，抢险队伍、抢险物资准备到位，并将各单位上报的防汛物资统一进行登记核实。社区组织志愿者和辖区各单位抢险人员组成了三个抢险队伍，以应付各种突发灾害</w:t>
      </w:r>
      <w:r>
        <w:rPr/>
        <w:t>;</w:t>
      </w:r>
      <w:r>
        <w:rPr/>
        <w:t>对值班室进行了改造，并配备雨具、电筒等有关值班用品</w:t>
      </w:r>
      <w:r>
        <w:rPr/>
        <w:t>;</w:t>
      </w:r>
      <w:r>
        <w:rPr/>
        <w:t>对通讯线路进行了维修，保障了通讯畅通</w:t>
      </w:r>
      <w:r>
        <w:rPr/>
        <w:t>;</w:t>
      </w:r>
      <w:r>
        <w:rPr/>
        <w:t>对防汛预案进行了修改，标明了辖区防汛示意图，使各项工作都落到实处。在汛期，组织人员对各单位防汛工作、防汛物资储备情景进行定期和不定期检查，坚持了</w:t>
      </w:r>
      <w:r>
        <w:rPr/>
        <w:t>24</w:t>
      </w:r>
      <w:r>
        <w:rPr/>
        <w:t>小时值班制度，遇到重大天气预告情景，及时通知辖区各单位及居民做好防汛准备，做到了有备无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办事处汛情回复情景</w:t>
      </w:r>
    </w:p>
    <w:p>
      <w:pPr>
        <w:pStyle w:val="Normal"/>
        <w:rPr/>
      </w:pPr>
      <w:r>
        <w:rPr/>
        <w:t>自</w:t>
      </w:r>
      <w:r>
        <w:rPr/>
        <w:t>7</w:t>
      </w:r>
      <w:r>
        <w:rPr/>
        <w:t>月</w:t>
      </w:r>
      <w:r>
        <w:rPr/>
        <w:t>10</w:t>
      </w:r>
      <w:r>
        <w:rPr/>
        <w:t>日办事处防汛热线开通后，社区防汛相关人员在理解到防汛信息后，能及时回复，并按相关资料做好记录。启动防汛预警程序，同时及时通知辖区单位、居民，做好防汛准备，从而确保辖区安全渡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检查，抓好落实</w:t>
      </w:r>
    </w:p>
    <w:p>
      <w:pPr>
        <w:pStyle w:val="Normal"/>
        <w:rPr/>
      </w:pPr>
      <w:r>
        <w:rPr/>
        <w:t>针对今年防汛工作的严峻形式，燕北里社区数次召开全体党员会议，将汛前的准备工作、防汛期间的各项规章制度、发生灾情的应急措施明确给全体党员，做到了在职、在位、在岗。坚持</w:t>
      </w:r>
      <w:r>
        <w:rPr/>
        <w:t>24</w:t>
      </w:r>
      <w:r>
        <w:rPr/>
        <w:t>小时值班制度，并做好检查工作，一遇大雨，随时对重点防洪区域进行检查，带班领导坚持岗位，及时上报灾情，并按灾情程度启动不一样的抢险预案。为防汛提前做好准备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辖区内由于老旧小区偏多，原排水管道有部分老化、破坏，而新的排水管道又没有接通，部份单位地势低洼、排水不畅</w:t>
      </w:r>
      <w:r>
        <w:rPr/>
        <w:t>;7</w:t>
      </w:r>
      <w:r>
        <w:rPr/>
        <w:t>、</w:t>
      </w:r>
      <w:r>
        <w:rPr/>
        <w:t>8</w:t>
      </w:r>
      <w:r>
        <w:rPr/>
        <w:t>月份连续几场大雨使公安局家属院低洼区积水，造成防汛和安全的隐患。为此，我社区找来工人对该路段进行疏掏，从而消除该地段存在的防汛安全隐患。</w:t>
      </w:r>
    </w:p>
    <w:p>
      <w:pPr>
        <w:pStyle w:val="Normal"/>
        <w:rPr/>
      </w:pPr>
      <w:r>
        <w:rPr/>
        <w:t>三、今后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防汛工作是一项长期性的工作，关系到国家和人民的生命财产安全，只能加强、不能松懈。我们要从中不断的吸取教训、评价经验，不断完善防汛预案、措施，做到有备无患。同时，应加强对《防洪法》的宣传，使广大群众自觉参与防汛工作，增强广大群众的水患意识。针对燕北里社区部分老旧小区及单位低洼容易被淹的情景，加强防汛意识，想办法改造水利设施，同时加强辖区防汛隐患排查工作，及早采取预先处置和协调相关单位整改的办法，确保安全渡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