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自我鉴定600字"/>
      <w:r>
        <w:rPr/>
        <w:t>优秀党员自我鉴定</w:t>
      </w:r>
      <w:r>
        <w:rPr/>
        <w:t>600</w:t>
      </w:r>
      <w:r>
        <w:rPr/>
        <w:t>字</w:t>
      </w:r>
      <w:bookmarkEnd w:id="0"/>
    </w:p>
    <w:p>
      <w:pPr>
        <w:pStyle w:val="Normal"/>
        <w:rPr/>
      </w:pPr>
      <w:r>
        <w:rPr/>
        <w:t>转眼间，来到</w:t>
      </w:r>
      <w:r>
        <w:rPr/>
        <w:t>xxx</w:t>
      </w:r>
      <w:r>
        <w:rPr/>
        <w:t>学校学习已经一个学期了，在老师和同学们的关怀和帮助下，我很快适应了新环境的生活，同时也在各个方面都有了一定的收获和提高，但也有很多不足和需要提升的地方，现在就将具体情况向组织汇报如下：</w:t>
      </w:r>
    </w:p>
    <w:p>
      <w:pPr>
        <w:pStyle w:val="Normal"/>
        <w:rPr/>
      </w:pPr>
      <w:r>
        <w:rPr/>
        <w:t>一、在学习方面：</w:t>
      </w:r>
    </w:p>
    <w:p>
      <w:pPr>
        <w:pStyle w:val="Normal"/>
        <w:rPr/>
      </w:pPr>
      <w:r>
        <w:rPr/>
        <w:t>本学期根据学校的安排有全面系统的学习了体育各个领域的理论知识，如运动心理学，运动生理学，运动营养学等等，通过老师的讲解，是自己的理论水平有了进一步的提高，但是由于时间有限同时也缺乏具体实践，所以理论联系实际的能力还有待于进一步提升。</w:t>
      </w:r>
    </w:p>
    <w:p>
      <w:pPr>
        <w:pStyle w:val="Normal"/>
        <w:rPr/>
      </w:pPr>
      <w:r>
        <w:rPr/>
        <w:t>二、在专业技能方面：</w:t>
      </w:r>
    </w:p>
    <w:p>
      <w:pPr>
        <w:pStyle w:val="Normal"/>
        <w:rPr/>
      </w:pPr>
      <w:r>
        <w:rPr/>
        <w:t>这学期的专业技能课是以理论教学为主，各个导师就自己的研究领域多乒乓球专业理论的各个方面给进行了全面讲解，通过学习，我对自己专业领域的理论知识有了全面系统的了解，但是整体上自己的理论贮备还比较薄弱，需要在今后的学习和实践中进一步加强。另外，专业技能方面我认为自己比较若，还有待于进一步提高，这也是研究生三年学习和提升的重点。第三是科研能力的提升，需要花费心思多钻研，积极培养自己的科研能力。</w:t>
      </w:r>
    </w:p>
    <w:p>
      <w:pPr>
        <w:pStyle w:val="Normal"/>
        <w:rPr/>
      </w:pPr>
      <w:r>
        <w:rPr/>
        <w:t>三、在社会实践方面：</w:t>
      </w:r>
    </w:p>
    <w:p>
      <w:pPr>
        <w:pStyle w:val="Normal"/>
        <w:rPr/>
      </w:pPr>
      <w:r>
        <w:rPr/>
        <w:t>研究生学习的目的是为了走出去，能把自己经过三年的打造变成社会需要的人才是这三年学习的最终目的，所以要时刻又走出去适应社会的准备和行动，在人际关系和社会交往方面应该更加成熟和稳重，不能再把自己定义为学生，是正在为走出去做准备和打基础的具有完全能力和责任的人，所以要以积极地态度去面对社会面对现实，这样才能真正的成长和成熟起来。</w:t>
      </w:r>
    </w:p>
    <w:p>
      <w:pPr>
        <w:pStyle w:val="Normal"/>
        <w:widowControl/>
        <w:bidi w:val="0"/>
        <w:spacing w:before="180" w:after="180"/>
        <w:jc w:val="left"/>
        <w:rPr/>
      </w:pPr>
      <w:r>
        <w:rPr/>
        <w:t>以上就是我对这学期自己各方面现状的一个综合评价，我会加倍珍惜这三年的学习时间，不断提升和锻炼自己各方面的能力，做到学有所获，学有所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