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开学大学生自我鉴定总结500字"/>
      <w:r>
        <w:rPr/>
        <w:t>大二学期开学大学生自我鉴定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出国留学网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，这不是一个阶段的结束，而是另一阶段的开始，是我另一征程的起点，我相信在以后的人生道路上我能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