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代表发言稿"/>
      <w:r>
        <w:rPr/>
        <w:t>优秀员工代表发言稿</w:t>
      </w:r>
      <w:bookmarkEnd w:id="0"/>
    </w:p>
    <w:p>
      <w:pPr>
        <w:pStyle w:val="Normal"/>
        <w:rPr/>
      </w:pPr>
      <w:r>
        <w:rPr/>
        <w:t>尊敬的集团公司领导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首先自我介绍一下，我叫李长保，现为六方股份低温车间主任。首先，感谢六股地领导对我的支持和信任，能让我站在这里代表工人发言</w:t>
      </w:r>
      <w:r>
        <w:rPr/>
        <w:t>;</w:t>
      </w:r>
      <w:r>
        <w:rPr/>
        <w:t>其次感谢集团公司领导给我这次机会，能够使我有这个机会在这里和所有，包括巨网、华鼎、峰光的同仁交流我的心德体会，与我们共享这一年一度的劳动者的聚会。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六方股份与合化机重组以来，我已在六方股份工作了八个年度，这八年内，我在平凡的岗位上兢兢业业，任劳任怨，感谢一路上有六方股份各级、各界领导对我不倦的教导和细致的关心，感谢所有与我有配合的同事。从</w:t>
      </w:r>
      <w:r>
        <w:rPr/>
        <w:t>__</w:t>
      </w:r>
      <w:r>
        <w:rPr/>
        <w:t>年初引入南京银源公司到</w:t>
      </w:r>
      <w:r>
        <w:rPr/>
        <w:t>__</w:t>
      </w:r>
      <w:r>
        <w:rPr/>
        <w:t>年元月</w:t>
      </w:r>
      <w:r>
        <w:rPr/>
        <w:t>7</w:t>
      </w:r>
      <w:r>
        <w:rPr/>
        <w:t>日公司与南京银源的顺利清算结束，我作为六方股份的车间负责人，一直以来，是得到你们的支持，我才能一步一个脚印完成各项目标。</w:t>
      </w:r>
    </w:p>
    <w:p>
      <w:pPr>
        <w:pStyle w:val="Normal"/>
        <w:rPr/>
      </w:pPr>
      <w:r>
        <w:rPr/>
        <w:t>总结</w:t>
      </w:r>
      <w:r>
        <w:rPr/>
        <w:t>__</w:t>
      </w:r>
      <w:r>
        <w:rPr/>
        <w:t>年，从国家、大家到我们的小家都会是感慨万千，公司受金融危机的影响严重，化工产品库存量加大，市场竞争白热化，“</w:t>
      </w:r>
      <w:r>
        <w:rPr/>
        <w:t>612</w:t>
      </w:r>
      <w:r>
        <w:rPr/>
        <w:t>产品”引发的质量思考，所有想到的、没想到的困难摆在我们面前，作为一线工人代表，我想面对当前严峻经济形势，信心比黄金更重要</w:t>
      </w:r>
      <w:r>
        <w:rPr/>
        <w:t>!</w:t>
      </w:r>
      <w:r>
        <w:rPr/>
        <w:t>公司应直面金融危机，拒绝空谈，企业需要具体的过冬的方法，管理上开源节流已经成为当务之急。因此，如何合理使用、节约能源，提高能源的综合利用率，显得尤为的重要。</w:t>
      </w:r>
    </w:p>
    <w:p>
      <w:pPr>
        <w:pStyle w:val="Normal"/>
        <w:rPr/>
      </w:pPr>
      <w:r>
        <w:rPr/>
        <w:t>节能降耗从企业的角度，就是审查过程中如何考虑有效节水、节电、节约资源，提高单位资源的综合利用率，进而用最少的资源产生最大的利润，作为六方股份公司的重要车间——低温车间，不仅是产品产出的主要车间，同时也是公司能源及审查资料消耗的大户。因此开展降低生产成本，节能增效工作显得极为中药，节能降耗工作应从“软”、“硬”两个方面展开。</w:t>
      </w:r>
    </w:p>
    <w:p>
      <w:pPr>
        <w:pStyle w:val="Normal"/>
        <w:rPr/>
      </w:pPr>
      <w:r>
        <w:rPr/>
        <w:t>“</w:t>
      </w:r>
      <w:r>
        <w:rPr/>
        <w:t>软”就是通过宣传教育，提高车间员工的全员素质和节能意识，从节约一滴水、一度电开始，杜绝“无人灯、“无人扇”的行为发生，要求员工在产休息间隙，养成随手关停焊机及其它设备电源的习惯，做到“节约从我做起，利润在我心中”来实现节能降耗的目的。“硬”就是严格的管理制度，来产生约束机制，使车间每一名员工在生产实现中必须遵从从节约降耗原则，使之成为长效机制。首先，焊材的消耗在车间生产中占第一位，因此严格焊材的领用和回收制度，杜绝整根半根焊条的废弃和焊剂浪费，做好二次回收利用工作，使焊材损耗降到最低，并形成与焊工绩效工资奖惩挂钩方法，强制执行。其次，加强车间产品质量管理工作，严格按工艺、按图纸、按标准施工生产，降低铆工生产返工率和误差率，为焊工创造好的焊接形式，减少焊材的使用量。焊工在生产中，必须认真负责，降低产品焊缝的返修率，提高一次合格率，使之焊材、探伤胶片、砂轮复加使用降到最低，从而达到降耗增效的目的。</w:t>
      </w:r>
    </w:p>
    <w:p>
      <w:pPr>
        <w:pStyle w:val="Normal"/>
        <w:rPr/>
      </w:pPr>
      <w:r>
        <w:rPr/>
        <w:t>再有，做好车间设备和生产工具、器材的维护保养、检修工作，使其使用率达到最佳状态，教育车间员工正确使用生产工具，爱护生产器材，减少设备零部件、工具器材的损坏，从而降低生产经费的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机遇和挑战，我们要树立切实可行的目标：在稳定中求发展</w:t>
      </w:r>
      <w:r>
        <w:rPr/>
        <w:t>!</w:t>
      </w:r>
      <w:r>
        <w:rPr/>
        <w:t>这就要求我们必须拥有高尚的品德、极富诚心、爱心和责任心，具备优秀的职业素养和领先的职业技能</w:t>
      </w:r>
      <w:r>
        <w:rPr/>
        <w:t>;</w:t>
      </w:r>
      <w:r>
        <w:rPr/>
        <w:t>要坚持承诺是金、勤劳进取、坚持学习创新</w:t>
      </w:r>
      <w:r>
        <w:rPr/>
        <w:t>;</w:t>
      </w:r>
      <w:r>
        <w:rPr/>
        <w:t>以更新颖的理念、更专业的技能、更完善的售后服务不断地发展壮大，实现员工与企业的共成长</w:t>
      </w:r>
      <w:r>
        <w:rPr/>
        <w:t>!</w:t>
      </w:r>
      <w:r>
        <w:rPr/>
        <w:t>我的发言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