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颐和园的导游词课件"/>
      <w:r>
        <w:rPr/>
        <w:t>写颐和园的导游词课件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北京旅游，我是中国青年旅行社的导游，我姓陈，叫我小陈就好了。我们今天有幸同大家游览颐和园，我非常高兴，待会大家到了目的地，一定要跟着队伍，避免走失。</w:t>
      </w:r>
    </w:p>
    <w:p>
      <w:pPr>
        <w:pStyle w:val="Normal"/>
        <w:rPr/>
      </w:pPr>
      <w:r>
        <w:rPr/>
        <w:t>到了颐和园绕过大殿，就来到有名的长廊。这样长的长廊，一眼望不到头。就让我告诉你们这条长廊有多长吧，长廊有七百多米长，一共分成</w:t>
      </w:r>
      <w:r>
        <w:rPr/>
        <w:t>273</w:t>
      </w:r>
      <w:r>
        <w:rPr/>
        <w:t>间。每间的横檻上都有五彩的画，几千幅画没有哪两幅是一样的。</w:t>
      </w:r>
    </w:p>
    <w:p>
      <w:pPr>
        <w:pStyle w:val="Normal"/>
        <w:rPr/>
      </w:pPr>
      <w:r>
        <w:rPr/>
        <w:t>大家走完长廊，就来到万寿山脚下。往上一看，一座八角宝塔形的三层建筑耸立再半山腰上，那就是佛香阁。下面的一排金碧辉煌的宫殿，就是排云殿。</w:t>
      </w:r>
    </w:p>
    <w:p>
      <w:pPr>
        <w:pStyle w:val="Normal"/>
        <w:rPr/>
      </w:pPr>
      <w:r>
        <w:rPr/>
        <w:t>现在大家登上万寿山，站在半山腰像下望，颐和园的景色差不多都看得见。正前面，昆明湖静得像一面镜子，绿得像一块碧玉。向东远眺，隐隐约约可以望见几座古老的城楼和城里的白塔。</w:t>
      </w:r>
    </w:p>
    <w:p>
      <w:pPr>
        <w:pStyle w:val="Normal"/>
        <w:rPr/>
      </w:pPr>
      <w:r>
        <w:rPr/>
        <w:t>因为山太高，我们不用上去了，下山去昆明湖去看看。昆明湖围着长长的堤岸。湖中心有个小岛。走过长长的石桥，就可以去岛上玩。这座石桥有十七个桥洞，叫作十七孔桥。柱子上都雕刻着小狮子。</w:t>
      </w:r>
    </w:p>
    <w:p>
      <w:pPr>
        <w:pStyle w:val="Normal"/>
        <w:rPr/>
      </w:pPr>
      <w:r>
        <w:rPr/>
        <w:t>颐和园有太多的景色，我说也说不尽，现在大家自己细细游赏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的游览就到这里，欢迎你们瑕疵再来北京游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