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妇女代表大会闭幕式讲话稿范文"/>
      <w:r>
        <w:rPr/>
        <w:t>乡镇妇女代表大会闭幕式讲话稿范文</w:t>
      </w:r>
      <w:bookmarkEnd w:id="0"/>
    </w:p>
    <w:p>
      <w:pPr>
        <w:pStyle w:val="Normal"/>
        <w:rPr/>
      </w:pPr>
      <w:r>
        <w:rPr/>
        <w:t>各位代表、同志们：</w:t>
      </w:r>
    </w:p>
    <w:p>
      <w:pPr>
        <w:pStyle w:val="Normal"/>
        <w:rPr/>
      </w:pPr>
      <w:r>
        <w:rPr/>
        <w:t>金秋橘香巾帼聚，继往开来谋新篇。荆门市第六次妇女代表大会经过大家的共同努力，顺利完成了各项议程，今天就要闭幕了</w:t>
      </w:r>
      <w:r>
        <w:rPr/>
        <w:t>!</w:t>
      </w:r>
      <w:r>
        <w:rPr/>
        <w:t>在此，我代表市委对大会的圆满成功表示热烈的祝贺</w:t>
      </w:r>
      <w:r>
        <w:rPr/>
        <w:t>!</w:t>
      </w:r>
      <w:r>
        <w:rPr/>
        <w:t>向出席大会的各位代表，并通过你们向全市广大妇女及妇女工作者致以亲切的问候和良好的祝愿</w:t>
      </w:r>
      <w:r>
        <w:rPr/>
        <w:t>!</w:t>
      </w:r>
      <w:r>
        <w:rPr/>
        <w:t>向长期以来关心和支持我市妇女事业发展的各级领导、社会各界表示衷心的感谢</w:t>
      </w:r>
      <w:r>
        <w:rPr/>
        <w:t>!</w:t>
      </w:r>
    </w:p>
    <w:p>
      <w:pPr>
        <w:pStyle w:val="Normal"/>
        <w:rPr/>
      </w:pPr>
      <w:r>
        <w:rPr/>
        <w:t>在人类社会发展的历史长河中，妇女始终是推动文明进步的伟大力量。没有妇女的发展，就没有全人类的发展</w:t>
      </w:r>
      <w:r>
        <w:rPr/>
        <w:t>;</w:t>
      </w:r>
      <w:r>
        <w:rPr/>
        <w:t>没有妇女事业的进步，就没有全社会的共同进步。近年来，我市广大妇女勇立时代潮头、展现巾帼风采，成为推动荆门科学发展、跨越发展的重要力量。妇女能顶“半边天”，这就是对广大妇女重要作用和突出贡献的最高赞誉。今天，市第六次妇代会即将胜利闭幕。这是在全市上下深入贯彻落实科学发展观、喜迎十八大之际召开的一次妇女盛会。大会回顾总结了市第五次妇女代表大会以来妇女事业发展的成绩和经验，审议并通过了市妇代会工作报告，全面部署了今后五年全市妇女工作的奋斗目标和主要任务，选举产生了新一届市妇联领导班子。大会开得很成功，是一个求真务实、团结奋进的大会。在开幕式上，省妇联副主席鲍清芬和市委书记王玲分别作了重要讲话，充分肯定了我市广大妇女和各级妇联组织在建设“中国农谷”和“四个荆门”中发挥的重要作用，对进一步推动妇女事业发展提出了明确要求。全市广大妇女和各级妇联组织要认真贯彻落实本次妇代会精神，立足新的历史起点，充分发挥妇女的智慧才干，努力在“中国农谷”和“四个荆门”建设中建功立业，确保全面完成本次妇代会确定的未来五年目标任务，奋力开创我市妇女事业和妇女工作新的壮丽篇章。</w:t>
      </w:r>
    </w:p>
    <w:p>
      <w:pPr>
        <w:pStyle w:val="Normal"/>
        <w:rPr/>
      </w:pPr>
      <w:r>
        <w:rPr/>
        <w:t>一、希望新一届领导班子进一步解放思想，团结奋进，努力开创妇女工作新局面。当前，经济社会各项事业快速发展，妇女群众在社会各行业各领域发挥着重要作用，做好妇女工作至关重要，新一届领导班子要团结带领广大妇女群众，正确把握时代要求，创新思维，扎实工作，推进妇女事业科学发展。一是要讲政治，增强大局意识。新一届市妇联领导班子要坚定理想信念，增强政治意识、大局意识、责任意识、忧患意识。班子成员要珍惜团结共事的机会，充分发挥集体领导的作用，以领导班子的团结和谐，带动干部队伍的团结协作，遇事讲政治、讲大局，形成风清气正、心齐实干、创先争优的良好氛围，真正成为代表、维护和发展妇女儿童合法权益的主心骨，把班子建设成为政治坚定、团结和谐、开拓创新、干事创业的领导集体，成为党委政府放心、妇女儿童满意的领导集体。二是要讲学习，提升服务能力。学习不仅是文明传承之途、人生成长之梯，更是政党巩固之基、国家兴盛之要。市妇联是全市妇女的“代言人”，领导班子成员是全市妇女的“领头雁”，要带头加强学习，努力学得更多一些、钻得更深一些、用得更好一些，争做学习型领导班子，更好地肩负起党和人民赋予的重任。罗兰谈到女人魅力时说：“多读一点书，让自己多有一点自信</w:t>
      </w:r>
      <w:r>
        <w:rPr/>
        <w:t>,</w:t>
      </w:r>
      <w:r>
        <w:rPr/>
        <w:t>加上你因了解人情世故而产生的一种对人对物的爱和宽恕的涵养。那时，你自然就会有一种从容不迫、雍容高雅的魅力。”我想从事妇女事业的同志，一定要加强学习，追求这种魅力。要把学习作为一种生活习惯，一种事业需要，一种精神追求，一种思想境界来认识，认真对待，孜孜不倦，持之以恒，乐此不疲。要认真学习妇女理论和政策，全面细致地掌握党的妇女工作方针政策，及时研究探讨妇女工作中的新现象、新问题，努力提高服务大局、服务妇女、服务基层的能力。要认真学习经济、政治、文化、科技、法律等方面知识，认清社会发展潮流，进一步开阔眼界、开阔思路、开阔胸襟。党的十八大召开后，要认真组织深入学习十八大精神，并自觉用十八大精神指导妇女工作。三是要讲奉献，彰显责任担当。我们选择了妇女事业和妇女工作，从某种意义上来说，就已经选择了奉献。过去五年，我市的妇女工作取得了显著的成绩，这与上一届市妇联领导班子克己奉公、默默奉献是分不开的。在新形势下，全市妇女工作被赋予新的更高的要求，此次妇女代表大会对全市妇女和妇女工作也提出了奋斗目标。实现今后五年的奋斗目标，不仅在于谋划，更在于发扬克难奋进、乐于奉献的服务精神。林语堂说：“女人优秀的心灵和思想，在冬天也可绽放出一方葱绿的春色，在冬天也可绽放出一片鉴人的光华</w:t>
      </w:r>
      <w:r>
        <w:rPr/>
        <w:t>!”</w:t>
      </w:r>
      <w:r>
        <w:rPr/>
        <w:t>。新一届的妇联领导班子要把妇女工作作为衷爱的事业，以一种奉献的心灵和思想，主动作为，无私无畏，勇于担当，一定会缔造妇女事业的新春天。</w:t>
      </w:r>
    </w:p>
    <w:p>
      <w:pPr>
        <w:pStyle w:val="Normal"/>
        <w:rPr/>
      </w:pPr>
      <w:r>
        <w:rPr/>
        <w:t>二、希望全市各级妇联组织进一步真抓实干，奋发有为，切实履行好服务发展、服务妇女的神圣职责。妇联组织是党和政府联系妇女群众的桥梁纽带，是国家政权的重要社会支柱，是广大妇女的“娘家”。有一首写给妇联组织的歌：她比希望更强大，誓言如火的巾帼一路浩荡</w:t>
      </w:r>
      <w:r>
        <w:rPr/>
        <w:t>;</w:t>
      </w:r>
      <w:r>
        <w:rPr/>
        <w:t>她比想象更美好，铿锵如歌的玫瑰恣意芬芳。可见，人们心目中的妇联是可亲可爱、充满激情的，同时也寄予了一片厚望。妇联工作是一份平凡的岗位，要怀着对妇女同胞的大爱做好妇女工作，当做一份职业、一份事业去追求去努力。全市各级妇联组织要把握时代发展要求，抢抓发展机遇，真抓实干，奋发有为，切实增强妇联组织的发展力、凝聚力和创造力。一是坚持把推动发展作为第一要务，在服务农谷建设中增强发展力。全市各级妇联组织要始终牢牢把握发展这个第一要务，按照“党政所急、妇女所需、妇联所能”的原则找准妇女工作服务中心工作的切入点，坚持用发展来调动广大妇女的积极性和主动性，用发展来凝聚广大妇女的智慧和力量，最大限度地把广大妇女动员和组织起来，在推进“中国农谷”建设中创造新的业绩。有眼界才有境界，有实力才有魅力，有思路才有出路，有作为才有地位。妇联工作首要的还是要融入中心工作，要积极带领妇女投身创新、创业、创优的热潮，通过深化“双学双比”、“巾帼建功”、“巾帼文明岗”等活动，努力培育和开发女性人才，让全市妇女创业有机会、干事有舞台、发展有空间。二是坚持把服务妇女作为第一职责，在保障妇女权益中增强凝聚力。始终坚持以妇女为本，全心全意为妇女服务，切实为妇女做好事、办实事，顺应妇女群众意愿，满足妇女群众多样化、个性化的社会需求，做到思想上尊重妇女，感情上贴近妇女，工作上服务妇女。要从广大妇女最关心、最直接、最现实的利益问题入手，超前思考，增强工作的预见性，着力推动公共政策、公共产品和公共服务向妇女倾斜，保证妇女享有平等的社会地位、发展资源和发展机会，在推进社会建设、扩大民主参与、建设和谐社会中，最大限度地发展好、实现好、维护好广大妇女的合法权益，让妇女共享改革发展成果。要兼顾不同群体的差异，积极开展多样化、分层次、有特色的帮扶活动，为不同妇女群体提供切实有效的服务。要特别关注农村妇女创业致富和自身发展，为她们提供物质、资金、文化、技术等服务，引导她们在新农村建设中发挥主体作用。要特别关注失业女性、低收入家庭、单身母亲等弱势群体的生存与发展，大力实施就业援助，积极组织结对共建，切实加强关爱扶持，把党和政府的温暖送到千家万户。要特别关注女干部、女企业家、女知识分子等群体的事业发展和精神追求，促进素质提升，重视人文关怀，加强心理疏导，为她们提供施展才华的舞台，搭建沟通交流的平台，夯实创业创优的后台，让更多的时代女性成为推动发展的中坚力量。三是坚持把改革创新作为第一动力，在推进工作创新中增强创造力。改革创新是时代精神的核心，也是妇女工作前进发展的生命力所在。全市各级妇联组织要坚持以创新的精神指导工作，不断探索新形势下既适应时代要求又符合妇联工作特点的新机制，以改革推进事业发展，以创新应对困难挑战，不断优化工作职能，增强创造力，提升影响力。要创新工作思路，深入思考新形势下妇女发展的重大课题，精心谋划妇联工作的思路创新。要突破传统的思维定势，把发挥妇联自身作用和动员社会力量结合起来，有效整合、开发推进妇女发展的社会资源。要创新工作载体，积极创新妇联组织与妇女群众互动发展的工作载体，贴近生活、贴近妇女，推出一系列适应形势、主题突出、特色鲜明、惠及各界妇女的主题活动，把妇联工作与群众需求结合起来。要创新工作机制，适应社会经济成分、组织形式、就业方式、利益关系和分配方式日益多元化的新情况，积极探索妇女工作创新发展的长效机制，建立起社会化推进、项目化运作、规范化管理、规模化发展的运作模式，整合社会资源，培育工作品牌，真正做到党政认同、妇女认可、社会欢迎。</w:t>
      </w:r>
    </w:p>
    <w:p>
      <w:pPr>
        <w:pStyle w:val="Normal"/>
        <w:rPr/>
      </w:pPr>
      <w:r>
        <w:rPr/>
        <w:t>三、希望广大妇女进一步弘扬“四自”精神，锐意进取，充分彰显荆门女性的时代风采。妇女是社会进步的“半边天”，是推动我市经济社会发展的重要力量。全市妇女，特别是今天在座的各位代表，你们是全市妇女同胞中的优秀分子，一定要带头学习、宣传贯彻市第六次妇代会精神，勇敢地担负起历史赋予的神圣使命，争做“自尊、自信、自立、自强”的时代新女性，在全面建设小康社会进程中创造出无愧于时代的业绩。所有的成功都来自不倦的努力和奔跑，所有的希望都来自平凡的奋斗和坚持。一要争做科学发展的推动者。妇女作用的发挥，妇女事业的发展，都得益于妇女整体素质的提高。广大妇女要把学习作为实现自身价值和自我发展的自觉行动，挤时间、下苦功，多学习一些理论、科技、业务知识，多思考一些问题，在学习中增长智慧，在学习中改变命运，不断充实、完善、提升自我，努力把自己打造成有知识、有内涵、充满智慧的时代新女性</w:t>
      </w:r>
      <w:r>
        <w:rPr/>
        <w:t>;</w:t>
      </w:r>
      <w:r>
        <w:rPr/>
        <w:t>要不断增强争先创优意识，以“巾帼不让须眉”的豪气，主动投身“中国农谷”和“四个荆门”建设，争当改革的先锋、生产的模范、致富的能手，把岗位作为奋斗的舞台，把工作作为奉献的途径，在平凡的岗位上创造不平凡的业绩。二要争做文明建设的参与者。广大妇女要牢固树立社会主义荣辱观，积极参与全民阅读、文明家庭等群众性文明创建活动，遵守社会公德，践行职业道德，弘扬家庭美德，为全市精神文明建设赋予新的内涵，注入新的活力</w:t>
      </w:r>
      <w:r>
        <w:rPr/>
        <w:t>;</w:t>
      </w:r>
      <w:r>
        <w:rPr/>
        <w:t>要培养健康有益的生活情趣，以自身良好的言行去影响家庭、教育子女和造福社会，做一个健康、快乐、自信、充满活力的时代新女性。三要争做社会和谐的促进者。广大妇女要树立强烈的社会责任感，处理好家庭与事业、生活与学习的关系，把个人的追求与社会需求结合起来，把个人进步与发展大局结合起来，用实际行动推动和谐荆门建设</w:t>
      </w:r>
      <w:r>
        <w:rPr/>
        <w:t>;</w:t>
      </w:r>
      <w:r>
        <w:rPr/>
        <w:t>要增强民主法治意识，自觉遵纪守法，积极参与民主管理，热心社会公共事务，化解矛盾纠纷，维护社会稳定，参与公益事业，做和谐社会的促进者。</w:t>
      </w:r>
    </w:p>
    <w:p>
      <w:pPr>
        <w:pStyle w:val="Normal"/>
        <w:rPr/>
      </w:pPr>
      <w:r>
        <w:rPr/>
        <w:t>四、希望各级党组织高度重视妇女工作，营造良好社会氛围，推进妇女事业全面发展。女人犹如一朵花，关爱得越多，她就会开得更艳、开得更美。妇女工作和妇女事业一样如此。妇女工作是党的群众工作的重要组成部分，妇女事业是全社会的共同事业。各级党组织要按照“党建带妇建”的要求，支持妇联组织依照法律和章程独立自主、创造性地开展工作，帮助妇联组织解决工作中的困难，提供必要的物质条件和经费保障。要切实加强妇联基层组织建设工作，把妇联基层组织作为党的基层组织配套建设的重要组成部分，落实责任，强化措施，为推动妇联组织与妇女工作的新发展提供坚实的组织保障</w:t>
      </w:r>
      <w:r>
        <w:rPr/>
        <w:t>;</w:t>
      </w:r>
      <w:r>
        <w:rPr/>
        <w:t>要充分尊重基层的首创精神，善于发现和培养典型，把妇联组织在基层实践中创造出的具有普遍意义的典型经验总结好、推广好</w:t>
      </w:r>
      <w:r>
        <w:rPr/>
        <w:t>;</w:t>
      </w:r>
      <w:r>
        <w:rPr/>
        <w:t>要把妇女干部的选拔、培养和使用纳入干部工作总体规划和总体部署，创新妇女人才工作体制机制，激发妇女人才创造活力和创业热情，按照德才兼备、实绩突出、群众信任的原则，把优秀女干部选拔到领导岗位上来</w:t>
      </w:r>
      <w:r>
        <w:rPr/>
        <w:t>;</w:t>
      </w:r>
      <w:r>
        <w:rPr/>
        <w:t>要加大对妇联干部的培养输送和交流力度，特别是要在生产工作一线和高知识群体中加快女干部的培养，不断开创妇女人才辈出、妇女人尽其才的新局面。各级各部门要关心、支持妇女工作，共同营造良好的社会氛围，真正形成党委领导、政府支持、妇联牵头、各方参与的妇女工作格局。</w:t>
      </w:r>
    </w:p>
    <w:p>
      <w:pPr>
        <w:pStyle w:val="Normal"/>
        <w:rPr/>
      </w:pPr>
      <w:r>
        <w:rPr/>
        <w:t>各位代表、同志们，汉江之畔群芳秀，农谷巾帼竞风流。妇女事业任重道远，妇女工作大有可为。妇女能顶半边天。人生只有走出来的美丽，没有写出来的辉煌。一万年太久，只争朝夕。让我们以这次大会为契机，高举中国农谷旗帜，励精图治，扎实工作，以更加奋发有为、更加积极进取、更加锐意创新的精神状态，不断推动我市妇女事业向前发展，努力在建设“中国农谷”、推进跨越发展的伟大实践中再创佳绩，再立新功</w:t>
      </w:r>
      <w:r>
        <w:rPr/>
        <w:t>!</w:t>
      </w:r>
      <w:r>
        <w:rPr/>
        <w:t>最后，再次向大会的圆满成功表示热烈的祝贺</w:t>
      </w:r>
      <w:r>
        <w:rPr/>
        <w:t>!</w:t>
      </w:r>
      <w:r>
        <w:rPr/>
        <w:t>祝各位代表身体健康、阖家幸福，工作顺利、事业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