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开学典礼致辞"/>
      <w:r>
        <w:rPr/>
        <w:t>中学开学典礼致辞</w:t>
      </w:r>
      <w:bookmarkEnd w:id="0"/>
    </w:p>
    <w:p>
      <w:pPr>
        <w:pStyle w:val="Normal"/>
        <w:rPr/>
      </w:pPr>
      <w:r>
        <w:rPr/>
        <w:t>尊敬的各位领导、各位老师，亲爱的同学们：大家下午好。</w:t>
      </w:r>
    </w:p>
    <w:p>
      <w:pPr>
        <w:pStyle w:val="Normal"/>
        <w:rPr/>
      </w:pPr>
      <w:r>
        <w:rPr/>
        <w:t>又到了一年一度橙黄橘绿之时，在这秋气怡人的时节，我们迎来了新的一学期。此刻我们中学全体师生集会在一起，隆重举行</w:t>
      </w:r>
      <w:r>
        <w:rPr/>
        <w:t>20--</w:t>
      </w:r>
      <w:r>
        <w:rPr/>
        <w:t>学年度第一学期的开学典礼。我谨代表校长室对同学们表示热烈欢迎，你们的到来使校园又恢复了生机与活力</w:t>
      </w:r>
      <w:r>
        <w:rPr/>
        <w:t>;</w:t>
      </w:r>
      <w:r>
        <w:rPr/>
        <w:t>同时向刚才受到表彰的优秀学生表示热烈的祝贺，祝愿你们百尺竿头更进一步</w:t>
      </w:r>
      <w:r>
        <w:rPr/>
        <w:t>;</w:t>
      </w:r>
      <w:r>
        <w:rPr/>
        <w:t>此外，在教师节来临之际，向辛勤耕耘在朝阳这片热土上的教师们致以节日的问候和崇高的敬意</w:t>
      </w:r>
      <w:r>
        <w:rPr/>
        <w:t>!</w:t>
      </w:r>
    </w:p>
    <w:p>
      <w:pPr>
        <w:pStyle w:val="Normal"/>
        <w:rPr/>
      </w:pPr>
      <w:r>
        <w:rPr/>
        <w:t>新的一学期，是我校全面实施第三轮主动发展规划的关键时期，也是学校整体翻建工程正式开工时期，同时又适逢学校领导班子调整，处于磨合时期。经过</w:t>
      </w:r>
      <w:r>
        <w:rPr/>
        <w:t>60</w:t>
      </w:r>
      <w:r>
        <w:rPr/>
        <w:t>多年的办学积累，</w:t>
      </w:r>
      <w:r>
        <w:rPr/>
        <w:t>--</w:t>
      </w:r>
      <w:r>
        <w:rPr/>
        <w:t>中学文化底蕴深厚，但今天面临生源结构变化的新挑战，站在新的发展起点上，我们在思索、在追寻：如何既秉承多年来的优良传统，又以现代教育的理念进一步开阔办学的视野，传承并发展办学的特色呢</w:t>
      </w:r>
      <w:r>
        <w:rPr/>
        <w:t>?</w:t>
      </w:r>
      <w:r>
        <w:rPr/>
        <w:t>我们希望全校师生从锻造学校精神入手，因为精神是一个学校的形象识别体系的核心要素，是学校的旗帜和品牌，一旦形成会以强大的影响力规范着学校教育的精神气质，引领着学校的健康发展。著名哲学家黑格尔曾说过：“精神是足以制裁心情的力量，而这种力量只有依赖精神自身的新生才能发生。”可见培养人的精神，提升人的精神境界是我们学校教育的根本目标。我梦想，若干年后每一位从朝阳校园走出去的人，身上所具有的精神气质体现出朝阳精神的表征，体现出朝阳人的思想、价值观、智慧与创造。</w:t>
      </w:r>
    </w:p>
    <w:p>
      <w:pPr>
        <w:pStyle w:val="Normal"/>
        <w:rPr/>
      </w:pPr>
      <w:r>
        <w:rPr/>
        <w:t>凝练朝阳精神，增强办学的内涵，提升社会美誉度，这是朝阳中学学校发展的梦想。我们将继续倡导向善求真、积极向上的校园主流价值观，培育具有学校特征的朝阳精神，那就是：仁爱友善、儒雅大气、精诚合作、勤勉进取。提升朝中人的精神气质，让“根植生命，唤醒智慧”的办学理念内化为普遍的自觉行动，以朝中精神激励师生励精图治、开拓进取。我们不仅要传承更要发展“民族传统文化教育”的办学特色，拓展其外延，深化其内涵，使之在德育课程、校本课程、综合实践活动课程和学生社团活动中得到进一步的彰显，让师生在课程中成长。回首刚刚过去的一学年，我校在肖校长的带领下，各方面取得了长足发展：获得了“常州市推进全民终身学习教育系统组织奖”，“常州教育新闻宣传工作先进集体”等</w:t>
      </w:r>
      <w:r>
        <w:rPr/>
        <w:t>11</w:t>
      </w:r>
      <w:r>
        <w:rPr/>
        <w:t>项市级集体荣誉。特别令人振奋的是，我校今年中考捷报频传，无论是整体水平还是优秀生的培养，都取得了显著的进步，尤其值得自豪的是王鑫雨同学以</w:t>
      </w:r>
      <w:r>
        <w:rPr/>
        <w:t>656</w:t>
      </w:r>
      <w:r>
        <w:rPr/>
        <w:t>的好成绩名列市区前茅，有</w:t>
      </w:r>
      <w:r>
        <w:rPr/>
        <w:t>6</w:t>
      </w:r>
      <w:r>
        <w:rPr/>
        <w:t>位学生达到了省中录取分数线，达到市区四星级高中录取分数线的人数提高了</w:t>
      </w:r>
      <w:r>
        <w:rPr/>
        <w:t>5</w:t>
      </w:r>
      <w:r>
        <w:rPr/>
        <w:t>个百分点，</w:t>
      </w:r>
      <w:r>
        <w:rPr/>
        <w:t>100%</w:t>
      </w:r>
      <w:r>
        <w:rPr/>
        <w:t>的毕业生升入高一级学校深造，向家长、向社会递上了一份满意的答卷。这些成绩的取得凝聚着我们朝中人的汗水与智慧，凝聚着各级领导、广大家长朋友的厚爱与支持，更增添了我们后续发展的信心，也必将成为我们不断超越的力量之源</w:t>
      </w:r>
      <w:r>
        <w:rPr/>
        <w:t>!</w:t>
      </w:r>
      <w:r>
        <w:rPr/>
        <w:t>新学期我们将着力提炼、培育朝阳精神，向管理要效益，以内涵求发展，进一步内强素质，外塑形象，用真情谱写朝阳教育的灵动，用智慧创造朝阳教育的精彩，从而实现办好朝阳中学的梦想——把学校发展成为有较高质量、有民族气质、有鲜明特色的现代优质学校。</w:t>
      </w:r>
    </w:p>
    <w:p>
      <w:pPr>
        <w:pStyle w:val="Normal"/>
        <w:rPr/>
      </w:pPr>
      <w:r>
        <w:rPr/>
        <w:t>培育学生精神，塑造健康人格，提升综合素养，这是朝阳中学学生发展的梦想。亲爱的同学们，你们是校园的主人，学校教育的出发点和归宿都是为了你们的发展，只有精神强大了，你们才能成为强者。希望同学们像上届的优秀毕业生王鑫雨同学那样，生活自主独立，为人纯朴善良，学习刻苦钻研，以饱满的精神，崭新的姿态，踏实的行动，投入到校园生活中去。我们常说心有多大，舞台就有多宽广，希望你们明确奋斗目标，找准努力和发展的方向，不断实现自我超越，矢志不渝的向着理想目标奋勇攀登。希望你们做校园活动的主人，在活动中体验感悟，明德启智，强体尚美，在活动中提高自己的品德修养，提升自己的文明素养。尤其希望你们回归国学经典，崇尚阅读，用几千年沉淀下来的优秀民族文化修身、立德，努力使自己成为有民族根基的人。希望你们诵读经典、践行经典、与经典同行，对国家立儒雅大气之品，对社会立诚信责任之品，对父母立梯孝感恩之品，对他人立仁爱友善之品，对自己立勤奋进取之品。希望你们做学习的主人，主动思考、主动实践、主动探索，不断提高自己发现问题、探究问题、解决问题的能力，使自己的科学精神、人文素养协调发展，在勤奋中享受学习，在学习中成就人生。从而实现你们的发展目标——让责任担当、孝悌感恩、自强进取、健康阳光成为朝阳中学学生的亮丽名片。</w:t>
      </w:r>
    </w:p>
    <w:p>
      <w:pPr>
        <w:pStyle w:val="Normal"/>
        <w:rPr/>
      </w:pPr>
      <w:r>
        <w:rPr/>
        <w:t>涵养教师精神，兼修外表内里，促进德艺双馨，这是朝阳中学教师发展的梦想。亲爱的老师们，只有坚守教育的理想，以高尚的人格感染学生，以丰富的学识引领学生，我们的事业才会不断升华。我们为人师者不但要有外在的素养：举止端庄、气质儒雅，更要有内在的品德、学识的涵养，内外兼修。今天朝中的校情需要我们振奋教师精神：不埋怨，多实干</w:t>
      </w:r>
      <w:r>
        <w:rPr/>
        <w:t>;</w:t>
      </w:r>
      <w:r>
        <w:rPr/>
        <w:t>不浮躁，多严谨</w:t>
      </w:r>
      <w:r>
        <w:rPr/>
        <w:t>;</w:t>
      </w:r>
      <w:r>
        <w:rPr/>
        <w:t>不粗放，多精细，苦练内功、启动内力，激发活力，坚定地承担起学校发展的使命。希望你们牢固树立忧患意识、责任意识、超越意识和品牌意识，弘扬正气，顾全大局，提升水平，乐于奉献，为我校“民族传统文化”特色课程的打造，为智慧课堂的构建，为教研氛围的醇厚，为教学质量的进一步攀升而焕发出你们的朝气、锐气和才气，勇于建功立业，勇于争创一流。从而实现你们的发展的目标——让生命关怀、精诚合作、勤勉进取、智慧奉献成为朝阳中学教师的绚丽风景线。</w:t>
      </w:r>
    </w:p>
    <w:p>
      <w:pPr>
        <w:pStyle w:val="Normal"/>
        <w:rPr/>
      </w:pPr>
      <w:r>
        <w:rPr/>
        <w:t>老师们、同学们，新学期，我们已经站在新的起点上，让我们坚定发展的信心，增添发展的动力，肩负起发展的使命，同心携手，凝练朝阳精神，共同追寻朝阳教育的梦想</w:t>
      </w:r>
      <w:r>
        <w:rPr/>
        <w:t>!</w:t>
      </w:r>
    </w:p>
    <w:p>
      <w:pPr>
        <w:pStyle w:val="Normal"/>
        <w:widowControl/>
        <w:bidi w:val="0"/>
        <w:spacing w:before="180" w:after="180"/>
        <w:jc w:val="left"/>
        <w:rPr/>
      </w:pPr>
      <w:r>
        <w:rPr/>
        <w:t>最后，新学期祝老师们事业有成，祝同学们成长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