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嘉宾致辞"/>
      <w:r>
        <w:rPr/>
        <w:t>奠基仪式嘉宾致辞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大家上午好。今天我们在此隆重举行长城花园奠基仪式，值此庆典之际，我代表刘家沟镇党委、政府，对出席奠基仪式的各位朋友们表示热烈的欢迎和衷心的感谢</w:t>
      </w:r>
      <w:r>
        <w:rPr/>
        <w:t>!</w:t>
      </w:r>
    </w:p>
    <w:p>
      <w:pPr>
        <w:pStyle w:val="Normal"/>
        <w:rPr/>
      </w:pPr>
      <w:r>
        <w:rPr/>
        <w:t>当前，各级高度重视新农村建设。刘家沟镇也把这项工作当做头等大事来抓，立足区域实际，确定了建设</w:t>
      </w:r>
      <w:r>
        <w:rPr/>
        <w:t>"</w:t>
      </w:r>
      <w:r>
        <w:rPr/>
        <w:t>美丽富饶和谐文明新刘沟</w:t>
      </w:r>
      <w:r>
        <w:rPr/>
        <w:t>"</w:t>
      </w:r>
      <w:r>
        <w:rPr/>
        <w:t>的总体目标。近年来，各村各企业紧紧围绕这一目标，积极投入到各项建设上来，特别是今年以来，借助市里举行的</w:t>
      </w:r>
      <w:r>
        <w:rPr/>
        <w:t>"</w:t>
      </w:r>
      <w:r>
        <w:rPr/>
        <w:t>情系万家进基层</w:t>
      </w:r>
      <w:r>
        <w:rPr/>
        <w:t>"</w:t>
      </w:r>
      <w:r>
        <w:rPr/>
        <w:t>活动，马家沟等村的</w:t>
      </w:r>
      <w:r>
        <w:rPr/>
        <w:t>'</w:t>
      </w:r>
      <w:r>
        <w:rPr/>
        <w:t>新农村建设如火如荼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盛实业作为刘家沟镇的骨干企业，在多年的发展历程中，始终坚持解放思想，突破创新，企业规模不断扩大，综合竞争力显着增强，为全镇经济的发展做出了很大的贡献。此次开工的长城花园项目是由华盛实业投资</w:t>
      </w:r>
      <w:r>
        <w:rPr/>
        <w:t>1</w:t>
      </w:r>
      <w:r>
        <w:rPr/>
        <w:t>亿元建设，建筑面积</w:t>
      </w:r>
      <w:r>
        <w:rPr/>
        <w:t>4.3</w:t>
      </w:r>
      <w:r>
        <w:rPr/>
        <w:t>万平方米，项目的建设是华盛实业提升企业建筑水平、推动我镇新农村建设再上新台阶的重要投资决策，对我镇加快城镇化建设进程有着积极的意义。希望华盛实业能够发扬</w:t>
      </w:r>
      <w:r>
        <w:rPr/>
        <w:t>"</w:t>
      </w:r>
      <w:r>
        <w:rPr/>
        <w:t>不干则已，干则一流</w:t>
      </w:r>
      <w:r>
        <w:rPr/>
        <w:t>"</w:t>
      </w:r>
      <w:r>
        <w:rPr/>
        <w:t>的优良传统，坚持高标准、高质量、按计划推进工程建设，发挥引领带动功能，早日建成我镇住宅小区的典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