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古诗词教学经验总结"/>
      <w:r>
        <w:rPr/>
        <w:t>关于古诗词教学经验总结</w:t>
      </w:r>
      <w:bookmarkEnd w:id="0"/>
    </w:p>
    <w:p>
      <w:pPr>
        <w:pStyle w:val="Normal"/>
        <w:rPr/>
      </w:pPr>
      <w:r>
        <w:rPr/>
        <w:t>中国是诗歌的国度，有着悠久的诗歌传统，中学语文教材中诗歌的比重较大，因此诗词鉴赏题也就成了中考语文卷中必不可少的组成部分。然而，诗歌是语言的高度凝炼，没有足够的积淀就很难真正理解诗歌的意蕴，而中国古典诗词的创作年代又离中学生过于遥远，因此，多数考生都觉得诗词鉴赏题难度较大，无从下手。下面谈谈我研修后的几点心得体会。</w:t>
      </w:r>
    </w:p>
    <w:p>
      <w:pPr>
        <w:pStyle w:val="Normal"/>
        <w:rPr/>
      </w:pPr>
      <w:r>
        <w:rPr/>
        <w:t>按照诗歌表现内容的不同，古典诗歌大致可以分为山水田园诗、咏物诗、边塞诗、咏史诗和咏怀诗等五类。</w:t>
      </w:r>
    </w:p>
    <w:p>
      <w:pPr>
        <w:pStyle w:val="Normal"/>
        <w:rPr/>
      </w:pPr>
      <w:r>
        <w:rPr/>
        <w:t>山水诗的特点是“一切景语皆情语”，即作者笔下的自然景物都融入了他们的主观情感，或借景抒情，或情景交融，或寓情于景。</w:t>
      </w:r>
    </w:p>
    <w:p>
      <w:pPr>
        <w:pStyle w:val="Normal"/>
        <w:rPr/>
      </w:pPr>
      <w:r>
        <w:rPr/>
        <w:t>咏物诗的特点在于托物言志。古人很喜欢咏物。大自然的玩物，大至山川河流，小则花鸟虫鱼，都可以成为诗人描摹的对象，都可以寄托人的感情。</w:t>
      </w:r>
    </w:p>
    <w:p>
      <w:pPr>
        <w:pStyle w:val="Normal"/>
        <w:rPr/>
      </w:pPr>
      <w:r>
        <w:rPr/>
        <w:t>边塞诗是表现军旅生活的诗作，往往表达作者对战争的厌恶、对和平的向往、对家乡的思念以及对建功立业的抱负等。</w:t>
      </w:r>
    </w:p>
    <w:p>
      <w:pPr>
        <w:pStyle w:val="Normal"/>
        <w:rPr/>
      </w:pPr>
      <w:r>
        <w:rPr/>
        <w:t>咏史诗多以简洁的文字、精选的意象，融合作者对自然、社会、历史的感触，或喟叹朝代兴亡的变化，或感慨岁月倏忽变幻，或讽刺当政者的荒淫无度，从而表现作者阅尽沧桑之后的沉思，蕴涵了深沉的伤今怀古的忧患意识。</w:t>
      </w:r>
    </w:p>
    <w:p>
      <w:pPr>
        <w:pStyle w:val="Normal"/>
        <w:rPr/>
      </w:pPr>
      <w:r>
        <w:rPr/>
        <w:t>咏怀诗的特点就是即事抒怀。作者往往因一事有感，发而成诗，即为抒怀。</w:t>
      </w:r>
    </w:p>
    <w:p>
      <w:pPr>
        <w:pStyle w:val="Normal"/>
        <w:rPr/>
      </w:pPr>
      <w:r>
        <w:rPr/>
        <w:t>“</w:t>
      </w:r>
      <w:r>
        <w:rPr/>
        <w:t>诗以言志”，尽管诗歌的内容可以涉及思亲，送友、怀乡、赠人、战争、写景、状物等多种体裁，但最终都是为了抒发感情。在赏析时，要注意以下几个方面。</w:t>
      </w:r>
    </w:p>
    <w:p>
      <w:pPr>
        <w:pStyle w:val="Normal"/>
        <w:rPr/>
      </w:pPr>
      <w:r>
        <w:rPr/>
        <w:t>1</w:t>
      </w:r>
      <w:r>
        <w:rPr/>
        <w:t>、把握作品意象特征。</w:t>
      </w:r>
    </w:p>
    <w:p>
      <w:pPr>
        <w:pStyle w:val="Normal"/>
        <w:rPr/>
      </w:pPr>
      <w:r>
        <w:rPr/>
        <w:t>古诗意象往往寓繁于简、寓万于义，以高度浓缩的艺术形象诱发想象，产生奇特的审美效果。鉴赏作品时，不仅要着眼于它们所描写的客观物象，还应透过它们的外表，看到其中诸如的意蕴和感情，注意主客观两方面融合的程度。</w:t>
      </w:r>
    </w:p>
    <w:p>
      <w:pPr>
        <w:pStyle w:val="Normal"/>
        <w:rPr/>
      </w:pPr>
      <w:r>
        <w:rPr/>
        <w:t>2</w:t>
      </w:r>
      <w:r>
        <w:rPr/>
        <w:t>、体味诗歌情、景、事交融的意境。</w:t>
      </w:r>
    </w:p>
    <w:p>
      <w:pPr>
        <w:pStyle w:val="Normal"/>
        <w:rPr/>
      </w:pPr>
      <w:r>
        <w:rPr/>
        <w:t>通过描写景物来抒发感情，是中国古典诗歌的一大特色。情景交融的手法有容情入境、借景抒情、寓情于景，等等。要把握景的形象性，诗歌往往用比喻、夸张、景物烘托、气氛渲染等艺术手法来体现神韵。</w:t>
      </w:r>
    </w:p>
    <w:p>
      <w:pPr>
        <w:pStyle w:val="Normal"/>
        <w:rPr/>
      </w:pPr>
      <w:r>
        <w:rPr/>
        <w:t>3</w:t>
      </w:r>
      <w:r>
        <w:rPr/>
        <w:t>、领会诗人表现的情感。</w:t>
      </w:r>
    </w:p>
    <w:p>
      <w:pPr>
        <w:pStyle w:val="Normal"/>
        <w:rPr/>
      </w:pPr>
      <w:r>
        <w:rPr/>
        <w:t>诗歌往往表达作者寄托的感情，透过所写的景、物、事，流露出作者的人生态度、美好的理想和生活的哲理。要分析感情寄托的问题，就要推敲作品中蕴涵的不同的思想感情，就需要了解作者的身世和诗歌创作的时代背景，即“知人论世”，这样才可能准确地领会诗人真实的情感。同时，还要注意作者的逻辑思维过程。诗人经过对材料的选择、取舍、概括、最后才构成艺术形象。因此，分析诗中词句之间的逻辑关系，也能很好的体会到诗人的情感。</w:t>
      </w:r>
    </w:p>
    <w:p>
      <w:pPr>
        <w:pStyle w:val="Normal"/>
        <w:rPr/>
      </w:pPr>
      <w:r>
        <w:rPr/>
        <w:t>、留意作者的观察视点和角度，分析作者写作的方法和技巧。</w:t>
      </w:r>
    </w:p>
    <w:p>
      <w:pPr>
        <w:pStyle w:val="Normal"/>
        <w:rPr/>
      </w:pPr>
      <w:r>
        <w:rPr/>
        <w:t>由于不同的时代、不同的内容、不同的生活遭际、不同的人生观、不同的艺术素养和艺术风格，诗人可能从不同角度去反映各种题材，甚至同一题材。因此做题时要仔细体味其思想上、内容上的细微差别。</w:t>
      </w:r>
    </w:p>
    <w:p>
      <w:pPr>
        <w:pStyle w:val="Normal"/>
        <w:rPr/>
      </w:pPr>
      <w:r>
        <w:rPr/>
        <w:t>抒情的表现手法，可分直接抒情和间接抒情，前者有直抒胸臆和即事抒怀两种，后者包括借景抒情、寓情于景、托物言志等。描写手法有虚实相生、动静结合、明暗对比、以小见大、怀古惜今、粗笔勾勒和细部描绘相结合等。具体用什么写法，由主题需要决定。</w:t>
      </w:r>
    </w:p>
    <w:p>
      <w:pPr>
        <w:pStyle w:val="Normal"/>
        <w:rPr/>
      </w:pPr>
      <w:r>
        <w:rPr/>
        <w:t>5</w:t>
      </w:r>
      <w:r>
        <w:rPr/>
        <w:t>、感受修辞手法的艺术效果。</w:t>
      </w:r>
    </w:p>
    <w:p>
      <w:pPr>
        <w:pStyle w:val="Normal"/>
        <w:rPr/>
      </w:pPr>
      <w:r>
        <w:rPr/>
        <w:t>在古典诗词中，修辞手法的运用是相当普遍的。一般而言，在整体构思上经常用到拟人、比喻、双关、象征、比兴、借代、反问、设问、夸张、排比等修辞手法。鉴赏时要根据它们各自的特征和功能，理解并领会诗歌。</w:t>
      </w:r>
    </w:p>
    <w:p>
      <w:pPr>
        <w:pStyle w:val="Normal"/>
        <w:rPr/>
      </w:pPr>
      <w:r>
        <w:rPr/>
        <w:t>在欣赏古典诗词时，尤其需要注意作品中“典故”的运用。用典，使古诗词中常用的一种表现手法，在增强作品意蕴的同时，也给我们的阅读造成了一定的障碍。要是不能正确理解其中典故的含义，就会直接影响对整个作品的鉴赏。所以，必须对作品中的“典故</w:t>
      </w:r>
      <w:r>
        <w:rPr/>
        <w:t>"</w:t>
      </w:r>
      <w:r>
        <w:rPr/>
        <w:t>有个初步的理解，透过典故的本义，进而理解其在诗中所蕴涵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古诗词鉴赏能力并不是一朝一夕就能提高的，在把握其规律的同时，大量古诗词的背诵积累才是提高古诗词鉴赏能力的根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