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专业毕业生自我鉴定范文"/>
      <w:r>
        <w:rPr/>
        <w:t>生物专业毕业生自我鉴定范文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。从踏入大学校门开始，就在“艰苦奋斗，严谨治学，求实创新，为人师表”中学习和参悟我校师大人的精神，至今它仍然是我学习生活的准则。之后，大学的知识、大学的课余工作、大学师长的教育、大学的人文精神、党校的学习时时刻刻在引导着我前进，使我在思想上端正了态度和想法，更好了解了世情，树立了正确的价值观、人生观和社会观，明确了人生的目标，学会了做人、做事的道理和方式，做到实实在在的生活、勤奋的工作、虚心的学习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“人无完人，金无足赤”，在大学期间，我时刻不忘反思在生活经历中的不足和错误。从中，我认识到自己在情绪控制上有时不够冷静和理智，而这对人对我的工作生活都是很有危害的。另一方面，有时，我太专注工作了，会忽略了学习，导致了成绩不佳，如我大一时，参加了太多工作，导致了大一的绩点很低。在以后的生活中这些不好的方面都是我以后必须完善和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