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建议书"/>
      <w:r>
        <w:rPr/>
        <w:t>给爸爸的建议书</w:t>
      </w:r>
      <w:bookmarkEnd w:id="0"/>
    </w:p>
    <w:p>
      <w:pPr>
        <w:pStyle w:val="Normal"/>
        <w:rPr/>
      </w:pPr>
      <w:r>
        <w:rPr/>
        <w:t>给爸爸的建议书</w:t>
      </w:r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有很多心里话一直想对您讲，只是没有机会，借这个写信的机会，您的宝贝儿子想对您提提建议。</w:t>
      </w:r>
    </w:p>
    <w:p>
      <w:pPr>
        <w:pStyle w:val="Normal"/>
        <w:rPr/>
      </w:pPr>
      <w:r>
        <w:rPr/>
        <w:t>爸爸您什么都好，就有一样不好，那就是爱抽烟。要是闲着没事，一天得抽个一盒两盒的。不用看别的，就看您那被烟火燎黄了的手指，那被烟熏黑了的门牙，就知道你的烟瘾有多大了。</w:t>
      </w:r>
    </w:p>
    <w:p>
      <w:pPr>
        <w:pStyle w:val="Normal"/>
        <w:rPr/>
      </w:pPr>
      <w:r>
        <w:rPr/>
        <w:t>爸爸，您还记得吗</w:t>
      </w:r>
      <w:r>
        <w:rPr/>
        <w:t>?</w:t>
      </w:r>
      <w:r>
        <w:rPr/>
        <w:t>前年，您因为抽烟不小心，把新棉衣的袖子烧了个大窟窿。为这事，您和妈妈还吵了一架，幸亏您“认罪”的态度好，妈妈才给您把衣袖缝好了。打那以后，爸爸您就很少在妈妈面前抽烟了。</w:t>
      </w:r>
    </w:p>
    <w:p>
      <w:pPr>
        <w:pStyle w:val="Normal"/>
        <w:rPr/>
      </w:pPr>
      <w:r>
        <w:rPr/>
        <w:t>我还记得有一天，妈妈到外婆家去了，我放学回家，一进家门，就见您坐在沙发上，从烟盒里拿出一支利群牌卷烟，在凳上磕了几下，又用手捏了捏，便拿出打火机点着了，津津有味地抽了起来。烟筒虽不大，可那烟冒得却十分来劲，灰色的烟雾打着圈向上升腾。一会儿工夫，屋子里便弥漫着烟雾，我被呛的又掉泪，又咳嗽，心烦地对爸爸您说：“别抽了，呛死人了。”可您却像什么也没听见似的，两个指头捏着半指盖长的烟头，紧紧衔在嘴角上，闭着眼睛，狠狠地吸了一口，这才扔掉。紧接着，见您喝了口水，我以为您不会再抽烟了，可是，谁知您又点着了一支，大口大口地抽个不停。后来，您烟盒里没烟了，您就站起身来，走出了家门。我猜您应该又是到外面买烟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，您以后别再抽烟了，电视上都说了抽烟对人有害处，就连烟盒上也这么说，我求您了，真心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