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治理雾霾的建议书范文精选"/>
      <w:r>
        <w:rPr/>
        <w:t>关于治理雾霾的建议书范文精选</w:t>
      </w:r>
      <w:bookmarkEnd w:id="0"/>
    </w:p>
    <w:p>
      <w:pPr>
        <w:pStyle w:val="Normal"/>
        <w:rPr/>
      </w:pPr>
      <w:r>
        <w:rPr/>
        <w:t>亲爱的广大朋友们：</w:t>
      </w:r>
    </w:p>
    <w:p>
      <w:pPr>
        <w:pStyle w:val="Normal"/>
        <w:rPr/>
      </w:pPr>
      <w:r>
        <w:rPr/>
        <w:t>雾霾严重污染环境，危害人的健康。值此秋冬季节，正是雾霾的高发期。抗击雾霾不仅是政府的责任，也是我们每一个组织、每一个单位、每一个人的共同责任。为使我们拥有更多的蓝天，为了我们的身体健康，请大家积极投身到抗击雾霾的行动中来。我们向全市社会各界发起倡议：</w:t>
      </w:r>
    </w:p>
    <w:p>
      <w:pPr>
        <w:pStyle w:val="Normal"/>
        <w:rPr/>
      </w:pPr>
      <w:r>
        <w:rPr/>
        <w:t>倡议全市有污染气体排放的企业和单位，严格做到达标排放。</w:t>
      </w:r>
    </w:p>
    <w:p>
      <w:pPr>
        <w:pStyle w:val="Normal"/>
        <w:rPr/>
      </w:pPr>
      <w:r>
        <w:rPr/>
        <w:t>倡议政府有关职能部门严格履行职责，认真监督，接受理群众举报，发现问题及时查处。</w:t>
      </w:r>
    </w:p>
    <w:p>
      <w:pPr>
        <w:pStyle w:val="Normal"/>
        <w:rPr/>
      </w:pPr>
      <w:r>
        <w:rPr/>
        <w:t>倡议各位市民养成绿色出行的良好习惯，尽量以步行、骑车、拼车和搭乘公交的方式出行，减少机动车尾气排放</w:t>
      </w:r>
      <w:r>
        <w:rPr/>
        <w:t>;</w:t>
      </w:r>
      <w:r>
        <w:rPr/>
        <w:t>不露天焚烧垃圾、秸秆等，并主动监督周边情况，发现露天焚烧和污染排放现象及时劝阻或举报</w:t>
      </w:r>
      <w:r>
        <w:rPr/>
        <w:t>;</w:t>
      </w:r>
      <w:r>
        <w:rPr/>
        <w:t>移风易俗，摒弃损害环境的陈规陋俗，不焚烧钱纸、祭品，不燃放有污染的烟花爆竹</w:t>
      </w:r>
      <w:r>
        <w:rPr/>
        <w:t>;</w:t>
      </w:r>
      <w:r>
        <w:rPr/>
        <w:t>改革饮食观念，抵制城市露天烧烤，推行低油烟、低污染、低能耗的饮食结构。</w:t>
      </w:r>
    </w:p>
    <w:p>
      <w:pPr>
        <w:pStyle w:val="Normal"/>
        <w:rPr/>
      </w:pPr>
      <w:r>
        <w:rPr/>
        <w:t>在蓝天白云下幸福生活，是我们的美好期盼。环境质量的改善与每个单位、每一个人都息息相关，让我们共同参与、立即行动，争当大气污染治理的宣传者、践行者和监督者，为建设美丽湘潭贡献一份自己的力量。你我他共同努力，空气会更加清新，天空会更加湛蓝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