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收入证明模板"/>
      <w:r>
        <w:rPr/>
        <w:t>个人收入证明模板</w:t>
      </w:r>
      <w:bookmarkEnd w:id="0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本单位职工，已连续在我单位工作</w:t>
      </w:r>
      <w:r>
        <w:rPr/>
        <w:t>______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