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们的节日春节倡议书"/>
      <w:r>
        <w:rPr/>
        <w:t>关于我们的节日春节倡议书</w:t>
      </w:r>
      <w:bookmarkEnd w:id="0"/>
    </w:p>
    <w:p>
      <w:pPr>
        <w:pStyle w:val="Normal"/>
        <w:rPr/>
      </w:pPr>
      <w:r>
        <w:rPr/>
        <w:t>广大衡水市民朋友们：</w:t>
      </w:r>
    </w:p>
    <w:p>
      <w:pPr>
        <w:pStyle w:val="Normal"/>
        <w:rPr/>
      </w:pPr>
      <w:r>
        <w:rPr/>
        <w:t>春节将至，为进一步弘扬传统美德，树立文明新风，深入推进创建省级文明城市，引导广大市民过一个文明健康欢乐祥和的新春佳节，我们特向全市人民发出如下倡议：</w:t>
      </w:r>
    </w:p>
    <w:p>
      <w:pPr>
        <w:pStyle w:val="Normal"/>
        <w:rPr/>
      </w:pPr>
      <w:r>
        <w:rPr/>
        <w:t>文明和谐过节。倡导文明健康新风尚，亲朋聚会适量饮酒、文明饮酒，不在公共场所吸烟，不通宵达旦玩乐扰民</w:t>
      </w:r>
      <w:r>
        <w:rPr/>
        <w:t>;</w:t>
      </w:r>
      <w:r>
        <w:rPr/>
        <w:t>不乱倒垃圾，不乱扔果皮纸屑，自觉维护环境卫生</w:t>
      </w:r>
      <w:r>
        <w:rPr/>
        <w:t>;</w:t>
      </w:r>
      <w:r>
        <w:rPr/>
        <w:t>节日期间外出不扰乱公共场所秩序</w:t>
      </w:r>
      <w:r>
        <w:rPr/>
        <w:t>;</w:t>
      </w:r>
      <w:r>
        <w:rPr/>
        <w:t>文明表达祝福，不编发、转发不良和不健康短信，争做文明有礼的衡水人。</w:t>
      </w:r>
    </w:p>
    <w:p>
      <w:pPr>
        <w:pStyle w:val="Normal"/>
        <w:rPr/>
      </w:pPr>
      <w:r>
        <w:rPr/>
        <w:t>勤俭节约过节。倡导文明消费新风，倡导节约用餐行为，摒弃搞攀比、讲排场、摆阔气的陋习，积极参与“文明餐桌”行动，把“不剩菜、不剩饭”、珍惜粮食、勤俭节约的理念变成我们每个人的自觉行动。</w:t>
      </w:r>
    </w:p>
    <w:p>
      <w:pPr>
        <w:pStyle w:val="Normal"/>
        <w:rPr/>
      </w:pPr>
      <w:r>
        <w:rPr/>
        <w:t>平安祥和过节。倡导文明出行，外出尽量乘坐公共交通车辆</w:t>
      </w:r>
      <w:r>
        <w:rPr/>
        <w:t>;</w:t>
      </w:r>
      <w:r>
        <w:rPr/>
        <w:t>开车不争道抢行、不闯红灯、不开快车、不酒后驾车，共同营造“平安衡水”的良好氛围</w:t>
      </w:r>
      <w:r>
        <w:rPr/>
        <w:t>;</w:t>
      </w:r>
      <w:r>
        <w:rPr/>
        <w:t>倡导文明祭祀，自觉摒弃在街道等公共场所焚烧纸钱、燃放鞭炮等陈规陋习，用现代文明科学的祭祖方式缅怀先人，努力弘扬文明新风尚。</w:t>
      </w:r>
    </w:p>
    <w:p>
      <w:pPr>
        <w:pStyle w:val="Normal"/>
        <w:rPr/>
      </w:pPr>
      <w:r>
        <w:rPr/>
        <w:t>友爱互助过节。广泛参与“我们的节日”主题活动，倡导孝敬老人，让老人能感受到暖意融融的亲情</w:t>
      </w:r>
      <w:r>
        <w:rPr/>
        <w:t>;</w:t>
      </w:r>
      <w:r>
        <w:rPr/>
        <w:t>倡导尊敬他人，让身边的人都能感受到友爱团结的氛围</w:t>
      </w:r>
      <w:r>
        <w:rPr/>
        <w:t>;</w:t>
      </w:r>
      <w:r>
        <w:rPr/>
        <w:t>广泛开展“邻里守望”志愿服务活动，倡导邻里互助，让邻里关系更加和睦。要积极参与对道德模范、身边好人、孤寡老人、空巢老人、残疾人、军烈属、特困户、留守儿童等“送温暖、献爱心”志愿服务活动，营造温馨和谐的节日气氛。</w:t>
      </w:r>
    </w:p>
    <w:p>
      <w:pPr>
        <w:pStyle w:val="Normal"/>
        <w:rPr/>
      </w:pPr>
      <w:r>
        <w:rPr/>
        <w:t>诚实守信过节。倡导文明诚信服务，优化节日市场秩序，遵循公开、公平、公正竞争原则，自觉规范自身行为准则，信守合约，履行承诺，共同营造温馨安全的节日购物环境，让广大市民和外来客人能够买得放心、用得安心、走得舒心。</w:t>
      </w:r>
    </w:p>
    <w:p>
      <w:pPr>
        <w:pStyle w:val="Normal"/>
        <w:rPr/>
      </w:pPr>
      <w:r>
        <w:rPr/>
        <w:t>广大市民朋友们，文明是一种习惯，节俭是一种美德，让我们在新的一年里，从小事做起、从自己做起、从现在做起，摒弃陋习、践行文明，携手共创文明城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