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述职报告"/>
      <w:r>
        <w:rPr/>
        <w:t>客户经理述职报告</w:t>
      </w:r>
      <w:bookmarkEnd w:id="0"/>
    </w:p>
    <w:p>
      <w:pPr>
        <w:pStyle w:val="Normal"/>
        <w:rPr/>
      </w:pPr>
      <w:r>
        <w:rPr/>
        <w:t>在领导的关心下，在同志们的帮助下，在自身的努力下，本人能够以扎实的工作作风，和同事们一起圆满完成了</w:t>
      </w:r>
      <w:r>
        <w:rPr/>
        <w:t>____</w:t>
      </w:r>
      <w:r>
        <w:rPr/>
        <w:t>年的工作任务，在本职工作中发挥了应有的作用，现将本人一年的工作述职如下：</w:t>
      </w:r>
    </w:p>
    <w:p>
      <w:pPr>
        <w:pStyle w:val="Normal"/>
        <w:rPr/>
      </w:pPr>
      <w:r>
        <w:rPr/>
        <w:t>一、思想作风建设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上能从严从高要求自己，自觉加强政策理论和管理知识的学习，努力提高政治理论水平，一年来，我能认真学习“科学发展观”理论思想，尤其是十八大会议精神，和从新修订的“党章”，学习党的路线方针政策和法规，思想认识有了较大提高，充实了理论知识，开阔了工作思路，丰富的经验，对我们小额贷款公司的前景充满了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上能不断充实自己</w:t>
      </w:r>
    </w:p>
    <w:p>
      <w:pPr>
        <w:pStyle w:val="Normal"/>
        <w:rPr/>
      </w:pPr>
      <w:r>
        <w:rPr/>
        <w:t>自觉加强基础理论和业务知识的学习，努力提高业务水平和操作能力，为更好的为</w:t>
      </w:r>
      <w:r>
        <w:rPr/>
        <w:t>____</w:t>
      </w:r>
      <w:r>
        <w:rPr/>
        <w:t>小额贷款公司奉献自己的努力，自和行以来，我刻苦学习，掌握了较为全面的理论知识和专业知识，尤其是我刚到本公司以来，为尽快适应新的岗位，进入角色，我不断完善自身，提高业务水平，扩大知识面，一是向领导请教，二是向老同志学习，三是从书本上学习相关知识。通过自身的努力，本人的业务水平和工作能力有了较明显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风上严格要求自己</w:t>
      </w:r>
    </w:p>
    <w:p>
      <w:pPr>
        <w:pStyle w:val="Normal"/>
        <w:rPr/>
      </w:pPr>
      <w:r>
        <w:rPr/>
        <w:t>不断增强法制观念，按章办事，廉洁自律，我一直以一名合格的客户经理身份要求自己，工作走在前，廉洁奉公，对情况复杂，政策性，第感性强的问题，我能加强请求汇报，未出现越权行事的情况，能坚持经常性的制度学习，平时加强对资料，材料的管理，能及时应对多种特殊情况的发生，</w:t>
      </w:r>
    </w:p>
    <w:p>
      <w:pPr>
        <w:pStyle w:val="Normal"/>
        <w:rPr/>
      </w:pPr>
      <w:r>
        <w:rPr/>
        <w:t>二、履行职责情况</w:t>
      </w:r>
    </w:p>
    <w:p>
      <w:pPr>
        <w:pStyle w:val="Normal"/>
        <w:rPr/>
      </w:pPr>
      <w:r>
        <w:rPr/>
        <w:t>在职业活动中，我把服务客户放在首位，有了这种心境，与客户交流就能处于一种和谐的状态，许多事情便迎刃而解，总结起来，我主要做了以下几点：</w:t>
      </w:r>
    </w:p>
    <w:p>
      <w:pPr>
        <w:pStyle w:val="Normal"/>
        <w:rPr/>
      </w:pPr>
      <w:r>
        <w:rPr/>
        <w:t>一是严格走访客户程序，对客户的财产进行一对一的登记，做到不谎报，不虚报，并对照市场价格进行财产如实评估，使客户的资料详实，回来后认真写报告，并上交上级审批，</w:t>
      </w:r>
    </w:p>
    <w:p>
      <w:pPr>
        <w:pStyle w:val="Normal"/>
        <w:rPr/>
      </w:pPr>
      <w:r>
        <w:rPr/>
        <w:t>二是以大客户为核心，针对大客户，我在不违反公司规定的范围内，极力为客户提供方便，如有需要，第一时间给客户相关信息和帮助，让客户满意。</w:t>
      </w:r>
    </w:p>
    <w:p>
      <w:pPr>
        <w:pStyle w:val="Normal"/>
        <w:rPr/>
      </w:pPr>
      <w:r>
        <w:rPr/>
        <w:t>三是做好客户的维护工作。在客户办理手续前后，针对客户的现实需求，极大限度的给他们提供帮助，有时对刁钻的客户会不厌其烦地一天跑三四趟，诚信的服务提高了公司在群众中的认知度和公信度，经常会有老客户介绍新客户的现象。</w:t>
      </w:r>
    </w:p>
    <w:p>
      <w:pPr>
        <w:pStyle w:val="Normal"/>
        <w:rPr/>
      </w:pPr>
      <w:r>
        <w:rPr/>
        <w:t>三、存在的问题和下一步打算</w:t>
      </w:r>
    </w:p>
    <w:p>
      <w:pPr>
        <w:pStyle w:val="Normal"/>
        <w:rPr/>
      </w:pPr>
      <w:r>
        <w:rPr/>
        <w:t>一要刻苦学习，努力提高业务素质和管理能力，为小额贷款公司贡献聪明才智。今后，我要进一步加强学习，努力提高业务水平，要经常走访客户，抓好大客户目标管理，作好客户维护，加大产品营销力度，积极拓展优良客户，切实提高我公司的收益。</w:t>
      </w:r>
    </w:p>
    <w:p>
      <w:pPr>
        <w:pStyle w:val="Normal"/>
        <w:rPr/>
      </w:pPr>
      <w:r>
        <w:rPr/>
        <w:t>二要严格要求，廉洁自律，做一名优秀的客户经理。在接下来的工作中，我一定严格按照公司的法规制度要求自己，清醒头脑，改掉不足，发扬优点，以公司的利益为重，绝不干有损于公司形象和利益的事情，堂堂正正办事，清清白白做人，继续保持一名优秀客户经理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如有不妥之处，请各位领导及同事予以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