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仁制药回春如意胶囊说明书"/>
      <w:r>
        <w:rPr/>
        <w:t>玉仁制药回春如意胶囊说明书</w:t>
      </w:r>
      <w:bookmarkEnd w:id="0"/>
    </w:p>
    <w:p>
      <w:pPr>
        <w:pStyle w:val="Normal"/>
        <w:rPr/>
      </w:pPr>
      <w:r>
        <w:rPr/>
        <w:t>很多时候，某些疾病是需要较长的时间才能治愈的，然后医生会让患者服用一个疗程，看患者的康复程度怎样，再决定是否停药或换药。而回春如意胶囊为胶囊剂，那么，回春如意胶囊多久一疗程</w:t>
      </w:r>
      <w:r>
        <w:rPr/>
        <w:t>?</w:t>
      </w:r>
    </w:p>
    <w:p>
      <w:pPr>
        <w:pStyle w:val="Normal"/>
        <w:rPr/>
      </w:pPr>
      <w:r>
        <w:rPr/>
        <w:t>回春如意胶囊是因人而异的，因为每个人的身体状况都有所不同，对于用药方面需根据患者自身疾病情况从而去判断服用药物的时间。回春如意胶囊的适应症广泛，在临床上对成年男性因心理、病理或自然衰退等原因引起的阳痿、早泄、少精、遗精等症状有很好的治疗作用。阳萎又称勃起功能障碍</w:t>
      </w:r>
      <w:r>
        <w:rPr/>
        <w:t>(</w:t>
      </w:r>
      <w:r>
        <w:rPr/>
        <w:t>国际上简称</w:t>
      </w:r>
      <w:r>
        <w:rPr/>
        <w:t>ED)</w:t>
      </w:r>
      <w:r>
        <w:rPr/>
        <w:t>，是指在有性欲要求时，阴茎不能勃起或勃起不坚，或者虽然有勃起且有一定程度的硬度，但不能保持性交的足够时间，因而妨碍性交或不能完成性交。阳萎分先天性和病理性两种，前者不多见，不易治愈</w:t>
      </w:r>
      <w:r>
        <w:rPr/>
        <w:t>;</w:t>
      </w:r>
      <w:r>
        <w:rPr/>
        <w:t>后者多见，而且治愈率高。</w:t>
      </w:r>
    </w:p>
    <w:p>
      <w:pPr>
        <w:pStyle w:val="Normal"/>
        <w:rPr/>
      </w:pPr>
      <w:r>
        <w:rPr/>
        <w:t>阳萎表现为男性在有性欲情况下，阴茎不能勃起或能勃起但不坚硬，不能进行性交活动而发生性交困难。阴茎完全不能勃起者称为完全性阳萎，阴茎虽能勃起但不具有性交需要的足够硬度者称为不完全性阳萎。阳萎的主要症状有：</w:t>
      </w:r>
    </w:p>
    <w:p>
      <w:pPr>
        <w:pStyle w:val="Normal"/>
        <w:rPr/>
      </w:pPr>
      <w:r>
        <w:rPr/>
        <w:t>1.</w:t>
      </w:r>
      <w:r>
        <w:rPr/>
        <w:t>阴茎不能完全勃起或勃起不坚，以至于不能圆满进行正常的性生活。</w:t>
      </w:r>
    </w:p>
    <w:p>
      <w:pPr>
        <w:pStyle w:val="Normal"/>
        <w:rPr/>
      </w:pPr>
      <w:r>
        <w:rPr/>
        <w:t>2.</w:t>
      </w:r>
      <w:r>
        <w:rPr/>
        <w:t>年轻人由于与性伙伴情感交流不充分或性行为习惯不统一，出现焦虑和急躁并伴有阳萎。</w:t>
      </w:r>
    </w:p>
    <w:p>
      <w:pPr>
        <w:pStyle w:val="Normal"/>
        <w:rPr/>
      </w:pPr>
      <w:r>
        <w:rPr/>
        <w:t>3.</w:t>
      </w:r>
      <w:r>
        <w:rPr/>
        <w:t>偶有发生阳萎，在下一次性生活时完全正常，可能是一时紧张或劳累所致，不属于病态。</w:t>
      </w:r>
    </w:p>
    <w:p>
      <w:pPr>
        <w:pStyle w:val="Normal"/>
        <w:rPr/>
      </w:pPr>
      <w:r>
        <w:rPr/>
        <w:t>.</w:t>
      </w:r>
      <w:r>
        <w:rPr/>
        <w:t>阳萎虽然频繁发生，但于清晨或自慰时阴茎可以勃起并可维持一段时间，多是由心理因素引起。</w:t>
      </w:r>
    </w:p>
    <w:p>
      <w:pPr>
        <w:pStyle w:val="Normal"/>
        <w:rPr/>
      </w:pPr>
      <w:r>
        <w:rPr/>
        <w:t>5.</w:t>
      </w:r>
      <w:r>
        <w:rPr/>
        <w:t>阳萎持续存在并不断进展，多为器质性病变所引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上可知关于回春如意胶囊多久一疗程的相关内容，建议患者还可以多去了解关于自身疾病的相关资讯，同时也可以多去了解关于治疗自身疾病的其他药物，增强自身对药物知识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