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自我介绍作文400字"/>
      <w:r>
        <w:rPr/>
        <w:t>男生自我介绍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虽然只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X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X</w:t>
      </w:r>
      <w:r>
        <w:rPr/>
        <w:t>是幸运的。能成为公司的一员，我感到无比自豪，相信这种自豪感将使我更有激情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努力学习，不断提高自己的业务水平。虽说来公司只有一天的时间，我却觉得过得非常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X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X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X</w:t>
      </w:r>
      <w:r>
        <w:rPr/>
        <w:t>公司的发展目标是宏伟而长远的，公司的发展就是我们每个人的发展，我相信我有能力把握机遇，与</w:t>
      </w:r>
      <w:r>
        <w:rPr/>
        <w:t>XXX</w:t>
      </w:r>
      <w:r>
        <w:rPr/>
        <w:t>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