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高中生党课心得范文大全"/>
      <w:r>
        <w:rPr/>
        <w:t>2023</w:t>
      </w:r>
      <w:r>
        <w:rPr/>
        <w:t>有关高中生党课心得范文大全</w:t>
      </w:r>
      <w:bookmarkEnd w:id="0"/>
    </w:p>
    <w:p>
      <w:pPr>
        <w:pStyle w:val="Normal"/>
        <w:rPr/>
      </w:pPr>
      <w:r>
        <w:rPr/>
        <w:t>通过一个多礼拜的学习，我上完了人生的第一次党课。以下是我上党课的一些感想，一些总结。</w:t>
      </w:r>
    </w:p>
    <w:p>
      <w:pPr>
        <w:pStyle w:val="Normal"/>
        <w:rPr/>
      </w:pPr>
      <w:r>
        <w:rPr/>
        <w:t>在这短短的一周里，我学到了很多有价值的内容，使我受益匪浅，也使我对党有了更深刻的认识。</w:t>
      </w:r>
    </w:p>
    <w:p>
      <w:pPr>
        <w:pStyle w:val="Normal"/>
        <w:rPr/>
      </w:pPr>
      <w:r>
        <w:rPr/>
        <w:t>通过对党的历史的了解，我深感中国共产党的伟大，中国能有今天这样飞速发展的局面，没有共产党的正确领导是不可能实现的，所以说，没有共产党就没有新中国。从新民主主义革命时期开始，党通过深入分析中国国情，制定出了适合中国国情的政策，深受人民群众的支持，中国人民深刻的认识到，只有中国共产党人、无产阶级才是真正代表他们利益的人，才是真正能挽救中国的人。新中国的建立，推翻了帝国主义、封建主义、官僚资本主义三座大山，从此中国人民真的站起来了。</w:t>
      </w:r>
    </w:p>
    <w:p>
      <w:pPr>
        <w:pStyle w:val="Normal"/>
        <w:rPr/>
      </w:pPr>
      <w:r>
        <w:rPr/>
        <w:t>特别是现代的共产党人，她积极的去改造属于我们自己的一系列马克思理论知识，并付诸于实践。中国近一个世纪的革命与建设探索过程又将马克思主义的科学性挥洒得淋漓尽致，成为活生生的教材。当我们坚持解放思想、实事求是、与时俱进，把马克思主义基本原理同中国具体实际相结合的时候，便产生了毛泽东思想、邓小平理论和“三个代表”重要思想，提出了科学发展观、构建社会主义和谐社会等一系列战略思想，及时制定符合国情和人民愿望的路线方针政策，最终使人民物质生活和精神生活均日渐丰富起来。</w:t>
      </w:r>
    </w:p>
    <w:p>
      <w:pPr>
        <w:pStyle w:val="Normal"/>
        <w:rPr/>
      </w:pPr>
      <w:r>
        <w:rPr/>
        <w:t>同时，中国共产党是一个成熟的党，又是一个年轻而又充满活力的党，她在历史的选择中诞生，在大革命中初显身手，在愈搓愈奋中走向成熟，在除旧布新中稳定政权，在艰辛探索中曲折前进，在民族抗战的烽火中壮大发展，在与</w:t>
      </w:r>
      <w:r>
        <w:rPr/>
        <w:t>_</w:t>
      </w:r>
      <w:r>
        <w:rPr/>
        <w:t>力量的决战中迎接胜利，在改革开放中开创局面，在社会主义市场经济中再创辉煌。</w:t>
      </w:r>
    </w:p>
    <w:p>
      <w:pPr>
        <w:pStyle w:val="Normal"/>
        <w:rPr/>
      </w:pPr>
      <w:r>
        <w:rPr/>
        <w:t>当今中国正处在经济飞速发展的阶段，这离不开中国共产党的正确领导。中国共产党用联系、发展、矛盾的眼光看问题，是中国工人阶级的先锋队，是中国各族人民利益的忠实代表，是中国社会主义事业的领导核心。中国共产党以现代先进生产力的代表作为自己的阶级基础，而且由工人阶级中具有共产主义觉悟的先进分子组成的，以马克思列宁主义、毛泽东思想、邓小平理论为自己的行动指南，按照民主集中制原则组织起来的统一整体。</w:t>
      </w:r>
    </w:p>
    <w:p>
      <w:pPr>
        <w:pStyle w:val="Normal"/>
        <w:rPr/>
      </w:pPr>
      <w:r>
        <w:rPr/>
        <w:t>但要保持共产党的先进性，巩固党的执政地位，乃至实现共产主义，上党课，就有了绝对的必要性。我认为上党课：</w:t>
      </w:r>
    </w:p>
    <w:p>
      <w:pPr>
        <w:pStyle w:val="Normal"/>
        <w:rPr/>
      </w:pPr>
      <w:r>
        <w:rPr/>
        <w:t>1)</w:t>
      </w:r>
      <w:r>
        <w:rPr/>
        <w:t>其实是在宣传党的伟大思想。通过上党课，使我们平时很少接触到的思想或理念或概念，在我们的信念中生根发芽，真正透彻理解，消除一些认识上的误区。比如说，在课上提到中国是以“中国共产党领导的多党合作制”而不是许多同学认为的一党制或多党制。又比如说，许多同学认为，中国走的是社会主义道路，西方国家是不会有社会主义的，其实不然，是走科学社会主义</w:t>
      </w:r>
      <w:r>
        <w:rPr/>
        <w:t>(</w:t>
      </w:r>
      <w:r>
        <w:rPr/>
        <w:t>社会主义的一个小分支</w:t>
      </w:r>
      <w:r>
        <w:rPr/>
        <w:t>)</w:t>
      </w:r>
      <w:r>
        <w:rPr/>
        <w:t>，西方国家也有社会主义，英国在</w:t>
      </w:r>
      <w:r>
        <w:rPr/>
        <w:t>20_</w:t>
      </w:r>
      <w:r>
        <w:rPr/>
        <w:t>就宣布进入社会主义。等等</w:t>
      </w:r>
    </w:p>
    <w:p>
      <w:pPr>
        <w:pStyle w:val="Normal"/>
        <w:rPr/>
      </w:pPr>
      <w:r>
        <w:rPr/>
        <w:t>2)</w:t>
      </w:r>
      <w:r>
        <w:rPr/>
        <w:t>上党课，其实是培养入党积极分子的纪律性和对党的认真态度。不像其他所有的课，党课有着很严的纪律性，缺席三分之一的课程，就会对入党构成严重影响</w:t>
      </w:r>
      <w:r>
        <w:rPr/>
        <w:t>;</w:t>
      </w:r>
      <w:r>
        <w:rPr/>
        <w:t>上课时，不许东张西望，低声细语，要专心致志地听课。这就要求我们有很强的纪律性，确保以后在党中也有很严的纪律性，用党性时刻规范自己的行为，指挥思想。这样一来，中国共产党这个庞大的集体才能确保内部协调，不停前进。</w:t>
      </w:r>
    </w:p>
    <w:p>
      <w:pPr>
        <w:pStyle w:val="Normal"/>
        <w:rPr/>
      </w:pPr>
      <w:r>
        <w:rPr/>
        <w:t>3)</w:t>
      </w:r>
      <w:r>
        <w:rPr/>
        <w:t>上党课其实也是对我们思想的进一步统一，没有统一的思想，党是很难做到步调一致，共同进步的。党的政策和思想也不能默契地贯彻和传播的。在党课上，同学们受到熏陶，使原本有良好入党动机的人更加坚定自己的信念。通过增加新的思想，提高自己的政治觉悟，使本来有不良入党动机的人，或是通过先进的思想改变以往的庸俗观念，或是使他们露出狐狸尾巴，自感惭愧。</w:t>
      </w:r>
    </w:p>
    <w:p>
      <w:pPr>
        <w:pStyle w:val="Normal"/>
        <w:rPr/>
      </w:pPr>
      <w:r>
        <w:rPr/>
        <w:t>)</w:t>
      </w:r>
      <w:r>
        <w:rPr/>
        <w:t>上党课，其实也是对我们的人生价值的肯定。在党课上，老师传播先进的思想，老师还传播光荣的历史和美好的未来使我们感到加入共产党的决定是绝对正确的，我们以前的人生价值在党课上或多或少得到了肯定，我们以后的人生价值在党课上也注定会得到肯定</w:t>
      </w:r>
    </w:p>
    <w:p>
      <w:pPr>
        <w:pStyle w:val="Normal"/>
        <w:rPr/>
      </w:pPr>
      <w:r>
        <w:rPr/>
        <w:t>以前总觉得，党员和非党员在如今的大环境中没有什么不同，这堂党课，却让我深刻认识到，党员在作人做事上，都应该要体现出其先进性。认识到这一点，可以增强想成为一名党员的我们的自我约束力，不致于因为空虚或者缺乏信仰导致参与一些不健康的活动。</w:t>
      </w:r>
    </w:p>
    <w:p>
      <w:pPr>
        <w:pStyle w:val="Normal"/>
        <w:rPr/>
      </w:pPr>
      <w:r>
        <w:rPr/>
        <w:t>有人说，人生在世最大的乐趣概括起来无非两种：一种是无私的奉献，一种是自私的索取。而共产党员，历来都是以奉献为美，以索取为耻的。作为一名共产党员，要树立正确的人生价值观。正确对待名誉、地位、金钱、权力、苦乐、生死等问题，正确处理个人和集体、国家、他人的关系。</w:t>
      </w:r>
    </w:p>
    <w:p>
      <w:pPr>
        <w:pStyle w:val="Normal"/>
        <w:rPr/>
      </w:pPr>
      <w:r>
        <w:rPr/>
        <w:t>从个体上怎样才能达到组织上对我们的检验标准，才能做到保持共产党员先进性的基本要求。经过思考，我认为至少要达到“四个必须具备”：一是必须具备崇高的共产主义信仰。一个没有信仰和追求的人</w:t>
      </w:r>
      <w:r>
        <w:rPr/>
        <w:t>,</w:t>
      </w:r>
      <w:r>
        <w:rPr/>
        <w:t>无异于一具没有灵魂的躯壳</w:t>
      </w:r>
      <w:r>
        <w:rPr/>
        <w:t>,</w:t>
      </w:r>
      <w:r>
        <w:rPr/>
        <w:t>就像一台没有软件支持的电脑</w:t>
      </w:r>
      <w:r>
        <w:rPr/>
        <w:t>,</w:t>
      </w:r>
      <w:r>
        <w:rPr/>
        <w:t>发挥不了作用</w:t>
      </w:r>
      <w:r>
        <w:rPr/>
        <w:t>;</w:t>
      </w:r>
      <w:r>
        <w:rPr/>
        <w:t>二是必须具备不断学习的马克思主义学风。文会国书记在党课中谈到，共产党员的先进性是与生俱来的，但并不意味着一成不变。只有不断学习，才能与时俱进，否则就如逆水行舟，不进则退，遑论先进性了</w:t>
      </w:r>
      <w:r>
        <w:rPr/>
        <w:t>;</w:t>
      </w:r>
      <w:r>
        <w:rPr/>
        <w:t>三是必须具备实干的精神。一个共产党员，只有通过实干，为公司的发展作出自己应有的贡献，才能保证作为个体的共产党员的先进性作用得到发挥，才能得到广大人民群众的认可</w:t>
      </w:r>
      <w:r>
        <w:rPr/>
        <w:t>;</w:t>
      </w:r>
      <w:r>
        <w:rPr/>
        <w:t>四是必须具备不断实现自我完善自我提高的能力。只有这样，才能做到党课中所要求的那样：做学习的模范，做工作的模范，做改革的模范，做团结的模范，做遵守纪律的模范，做求实求真、尽善尽美的模范。</w:t>
      </w:r>
    </w:p>
    <w:p>
      <w:pPr>
        <w:pStyle w:val="Normal"/>
        <w:rPr/>
      </w:pPr>
      <w:r>
        <w:rPr/>
        <w:t>作为一名新世纪的大学生，我们的人生要有所追求，就应该以马克思主义、人生观、价值观为指导，不断的完善自己，实现自己的人生价值，要确立我们的人生追求、就应该首先使自己成为一个坚定的爱国主义者，以自己对伟大祖国的忠诚和热爱之情，以高度责任感和献身精神，为祖国的自由、独立、统一、富强而奋斗。经过党课的学习，对党有了更深刻的认识之后，我把加入党组织作为自己的政治选择和前进目标。她为我们平凡的生活带来了庄</w:t>
      </w:r>
    </w:p>
    <w:p>
      <w:pPr>
        <w:pStyle w:val="Normal"/>
        <w:widowControl/>
        <w:bidi w:val="0"/>
        <w:spacing w:before="180" w:after="180"/>
        <w:jc w:val="left"/>
        <w:rPr/>
      </w:pPr>
      <w:r>
        <w:rPr/>
        <w:t>严与神圣，使我们年轻的生命征成有了旗帜和明灯。让我们着眼于这样的选择追求，坚定崇高的理想和信念，从大处着眼、小处着手，从我做起，从现在做起。我们应该用党员标准严格要求自己，实践四个统一，坚持马列主义、毛泽东思想、邓小平理论为指导思想全心全意地为人民服务，时刻把党和人民的利益放在第一位，密切联系群众，正确维护群众利益，接受群众监督，积极参与社会工作，在实践中锻炼成长，关心集体和同学，严于律己，经常用党员的标准来对照自己，经常总结，看看自己是否在不断进步，看看自己还存在哪些不足，以自己的实际行动接受党组织的考验，争取成为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