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鸳鸯溪导游词"/>
      <w:r>
        <w:rPr/>
        <w:t>福建鸳鸯溪导游词</w:t>
      </w:r>
      <w:bookmarkEnd w:id="0"/>
    </w:p>
    <w:p>
      <w:pPr>
        <w:pStyle w:val="Normal"/>
        <w:rPr/>
      </w:pPr>
      <w:r>
        <w:rPr/>
        <w:t>鸳鸯溪国家级风景名胜区位于屏南县东北部，是我国目前唯一的鸳鸯鸟保护区。鸳鸯溪长</w:t>
      </w:r>
      <w:r>
        <w:rPr/>
        <w:t>14</w:t>
      </w:r>
      <w:r>
        <w:rPr/>
        <w:t>公里，附近山深林密，幽静而清净，是鸳鸯栖息的好地方。每年秋季有数百上千只鸳鸯从北方飞来越冬，使这一带溪流早在一百多年前就发现鸳鸯，故屏南有“鸳鸯之乡”之美誉。</w:t>
      </w:r>
    </w:p>
    <w:p>
      <w:pPr>
        <w:pStyle w:val="Normal"/>
        <w:rPr/>
      </w:pPr>
      <w:r>
        <w:rPr/>
        <w:t>鸳鸯溪共分白水洋、鸳鸯溪、叉溪、水竹洋、考溪和鸳鸯湖</w:t>
      </w:r>
      <w:r>
        <w:rPr/>
        <w:t>5</w:t>
      </w:r>
      <w:r>
        <w:rPr/>
        <w:t>个游览区。白水洋游览区在鸳鸯溪上游，在溪流两岸的有诸多瀑布和岩洞，还有奇绝“十里长街”景点，它是由三块平坦的巨石铺于水底而成，最大的一块面积达</w:t>
      </w:r>
      <w:r>
        <w:rPr/>
        <w:t>4</w:t>
      </w:r>
      <w:r>
        <w:rPr/>
        <w:t>万平方米。人行其上，水只淹到脚背。白水洋下游有一条</w:t>
      </w:r>
      <w:r>
        <w:rPr/>
        <w:t>50</w:t>
      </w:r>
      <w:r>
        <w:rPr/>
        <w:t>多米长的天然滑道，平整光洁，人在上面滑不会被刮伤。</w:t>
      </w:r>
    </w:p>
    <w:p>
      <w:pPr>
        <w:pStyle w:val="Normal"/>
        <w:rPr/>
      </w:pPr>
      <w:r>
        <w:rPr/>
        <w:t>镇上吃的地方很多，价格不一，特色菜有米烧兔，还有当地一些特色农产品做的菜，叫不上名字，还有晚上夜市大排档里的碳烤草鱼，非常大盘，大概和我们这一盘水煮鱼差不多大，鱼是整条的，不过价格有点贵，</w:t>
      </w:r>
      <w:r>
        <w:rPr/>
        <w:t>55</w:t>
      </w:r>
      <w:r>
        <w:rPr/>
        <w:t>一盘。镇上的超市很多，买东西很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末去的话，房价全部没有打折，镇上唯一一家四星级酒店，住宿费用最贵，堪比温州华侨，不建议，景区内宾馆住宿也很贵，标间</w:t>
      </w:r>
      <w:r>
        <w:rPr/>
        <w:t>388</w:t>
      </w:r>
      <w:r>
        <w:rPr/>
        <w:t>，且晚上周围没地方可逛，比较无聊，也不建议居住，且吃东西也不方便，自带帐篷者除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