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一班主任工作计划范本精选2023"/>
      <w:r>
        <w:rPr/>
        <w:t>新初一班主任工作计划范本精选</w:t>
      </w:r>
      <w:r>
        <w:rPr/>
        <w:t>2023</w:t>
      </w:r>
      <w:bookmarkEnd w:id="0"/>
    </w:p>
    <w:p>
      <w:pPr>
        <w:pStyle w:val="Normal"/>
        <w:rPr/>
      </w:pPr>
      <w:r>
        <w:rPr/>
        <w:t>本学期我担任七年级</w:t>
      </w:r>
      <w:r>
        <w:rPr/>
        <w:t>(2)</w:t>
      </w:r>
      <w:r>
        <w:rPr/>
        <w:t>班的班主任工作，为配合学校的管理工作，全面提高学生的综合素质，完成各项教育教学任务，特拟定本学期班主任工作计划：</w:t>
      </w:r>
    </w:p>
    <w:p>
      <w:pPr>
        <w:pStyle w:val="Normal"/>
        <w:rPr/>
      </w:pPr>
      <w:r>
        <w:rPr/>
        <w:t>一、学生的情况分析：</w:t>
      </w:r>
    </w:p>
    <w:p>
      <w:pPr>
        <w:pStyle w:val="Normal"/>
        <w:rPr/>
      </w:pPr>
      <w:r>
        <w:rPr/>
        <w:t>全班共</w:t>
      </w:r>
      <w:r>
        <w:rPr/>
        <w:t>42</w:t>
      </w:r>
      <w:r>
        <w:rPr/>
        <w:t>人，男生</w:t>
      </w:r>
      <w:r>
        <w:rPr/>
        <w:t>31</w:t>
      </w:r>
      <w:r>
        <w:rPr/>
        <w:t>人，女生</w:t>
      </w:r>
      <w:r>
        <w:rPr/>
        <w:t>11</w:t>
      </w:r>
      <w:r>
        <w:rPr/>
        <w:t>人，住校生</w:t>
      </w:r>
      <w:r>
        <w:rPr/>
        <w:t>42</w:t>
      </w:r>
      <w:r>
        <w:rPr/>
        <w:t>人，无走读生，学生刚由小学进入中学，学生的文明行为习惯，学习方法有待于培养，对学校各项规章制度还不太了解。学生来自不同家庭，家长的文化水平，思想道德素质存在较大差异，因此造成学生个体差异，全班整体文化水平良好，具有一定的能力和潜能，许多学生好动好玩，缺乏自律意识，自学能力较差，特别是住校生，他们第一次脱离父母的照顾，各方面的能力有待于培养，因此本学期的工作重点方面：</w:t>
      </w:r>
    </w:p>
    <w:p>
      <w:pPr>
        <w:pStyle w:val="Normal"/>
        <w:rPr/>
      </w:pPr>
      <w:r>
        <w:rPr/>
        <w:t>(1)</w:t>
      </w:r>
      <w:r>
        <w:rPr/>
        <w:t>培养学生良好的学习习惯，掌握科学的学习方法，增强学生自律意识，提高自学能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认真学习本校颁发的学习手册，全面遵守学校的规章制度，并认真的学习。</w:t>
      </w:r>
    </w:p>
    <w:p>
      <w:pPr>
        <w:pStyle w:val="Normal"/>
        <w:rPr/>
      </w:pPr>
      <w:r>
        <w:rPr/>
        <w:t>二、具体工作思路：</w:t>
      </w:r>
    </w:p>
    <w:p>
      <w:pPr>
        <w:pStyle w:val="Normal"/>
        <w:rPr/>
      </w:pPr>
      <w:r>
        <w:rPr/>
        <w:t>1</w:t>
      </w:r>
      <w:r>
        <w:rPr/>
        <w:t>、加强学生的思想品德教育，文明习惯养成教育</w:t>
      </w:r>
    </w:p>
    <w:p>
      <w:pPr>
        <w:pStyle w:val="Normal"/>
        <w:rPr/>
      </w:pPr>
      <w:r>
        <w:rPr/>
        <w:t>德育是学校教育的方针之一，对初中学生来说，正是人生观和价值观的形成的时期，政治思想品德教育为主要，本学期结合学校政教外文明习惯养成的活动，在九月份，开展文明教育，促进学风建设，争创先进班级，加强文明行为，净化学生心灵，重点培养学生的文明语言礼仪教育。</w:t>
      </w:r>
    </w:p>
    <w:p>
      <w:pPr>
        <w:pStyle w:val="Normal"/>
        <w:rPr/>
      </w:pPr>
      <w:r>
        <w:rPr/>
        <w:t>2</w:t>
      </w:r>
      <w:r>
        <w:rPr/>
        <w:t>、增强学生的安全意识，尽力杜绝安全事故的发生：</w:t>
      </w:r>
    </w:p>
    <w:p>
      <w:pPr>
        <w:pStyle w:val="Normal"/>
        <w:rPr/>
      </w:pPr>
      <w:r>
        <w:rPr/>
        <w:t>珍爱生命，关注安全，人人有责，本学期通过主题班会，班刊及课外活动等多种形式，对学生进行安全教育。首先清除班级设施的安全隐患，针对我校的特点，安全重点在工作方面，交通安全，饮食卫生安全，校内安全设施，住校生的安全管理等，认真学习学校的安全制度，防溺水教育，增强学生防御知识，和自救能力。</w:t>
      </w:r>
    </w:p>
    <w:p>
      <w:pPr>
        <w:pStyle w:val="Normal"/>
        <w:rPr/>
      </w:pPr>
      <w:r>
        <w:rPr/>
        <w:t>3</w:t>
      </w:r>
      <w:r>
        <w:rPr/>
        <w:t>、重抓班级管理：</w:t>
      </w:r>
    </w:p>
    <w:p>
      <w:pPr>
        <w:pStyle w:val="Normal"/>
        <w:rPr/>
      </w:pPr>
      <w:r>
        <w:rPr/>
        <w:t>提高学生的综合素质，组建能力强的班干集体，班级管理靠一个人很难奏效的，组建一支能力强的班干集体尤为重要，另外班主任应该多与教师团体协作，本学期试探由班干分工负责制，各负其职，并认真做好记录，每周三中午召开班会，检查班干工作，发现问题及时处理，充分发挥班干的带头模范作用。</w:t>
      </w:r>
    </w:p>
    <w:p>
      <w:pPr>
        <w:pStyle w:val="Normal"/>
        <w:rPr/>
      </w:pPr>
      <w:r>
        <w:rPr/>
        <w:t>、全面了解学生，重视家访工作，建立和谐的师生关系。</w:t>
      </w:r>
    </w:p>
    <w:p>
      <w:pPr>
        <w:pStyle w:val="Normal"/>
        <w:rPr/>
      </w:pPr>
      <w:r>
        <w:rPr/>
        <w:t>本学期开学初，详细调查每位学生，建立具体的学生信息表，了解学习、生活、家庭等，便于与家长沟通，发挥家庭教育的作用，此外还安排两周时间进行家访或者与学生面对面的交流，了解她们的心声和心理，通过班会讨论，和谐师生关系的建立，认真学习心理健康教育材料，帮助学生树立正确的价值观。</w:t>
      </w:r>
    </w:p>
    <w:p>
      <w:pPr>
        <w:pStyle w:val="Normal"/>
        <w:rPr/>
      </w:pPr>
      <w:r>
        <w:rPr/>
        <w:t>5</w:t>
      </w:r>
      <w:r>
        <w:rPr/>
        <w:t>、全面配合学校各部门完成学校各项工作：</w:t>
      </w:r>
    </w:p>
    <w:p>
      <w:pPr>
        <w:pStyle w:val="Normal"/>
        <w:rPr/>
      </w:pPr>
      <w:r>
        <w:rPr/>
        <w:t>切实与各部门的协作，认真完成各部门下达的任务，主动积极参与学校各项工作，团结协作，力争把班级教育教学工作做得更完美，让每位学生个性得到充分发展。</w:t>
      </w:r>
    </w:p>
    <w:p>
      <w:pPr>
        <w:pStyle w:val="Normal"/>
        <w:rPr/>
      </w:pPr>
      <w:r>
        <w:rPr/>
        <w:t>三、具体工作内容及时间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.31-9.4</w:t>
      </w:r>
      <w:r>
        <w:rPr/>
        <w:t>新生入学教育。组建班级集体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.7-9.11</w:t>
      </w:r>
      <w:r>
        <w:rPr/>
        <w:t>文明习惯养成教育，学习学校安全制度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.14-9.18</w:t>
      </w:r>
      <w:r>
        <w:rPr/>
        <w:t>第一期班刊主题：文明习惯养成</w:t>
      </w:r>
    </w:p>
    <w:p>
      <w:pPr>
        <w:pStyle w:val="Normal"/>
        <w:rPr/>
      </w:pPr>
      <w:r>
        <w:rPr/>
        <w:t>、</w:t>
      </w:r>
      <w:r>
        <w:rPr/>
        <w:t>9.21-9.25</w:t>
      </w:r>
      <w:r>
        <w:rPr/>
        <w:t>第一次月考工作安排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9.28-10.2</w:t>
      </w:r>
      <w:r>
        <w:rPr/>
        <w:t>主题班会：中学生一日常规研讨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.5-10.9</w:t>
      </w:r>
      <w:r>
        <w:rPr/>
        <w:t>主题班会：中学生一日常规研讨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0.12-10.16</w:t>
      </w:r>
      <w:r>
        <w:rPr/>
        <w:t>学生礼仪教育，学习文明班级评比条列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0.19-10.23</w:t>
      </w:r>
      <w:r>
        <w:rPr/>
        <w:t>第二期班刊“关注安全珍爱生命”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0.26-10.30</w:t>
      </w:r>
      <w:r>
        <w:rPr/>
        <w:t>召开住校生会议，寝室安全管理与卫生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1.2-11.6</w:t>
      </w:r>
      <w:r>
        <w:rPr/>
        <w:t>主题班会：诚信考试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1.9-11.13</w:t>
      </w:r>
      <w:r>
        <w:rPr/>
        <w:t>期中考试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11.16-11.20</w:t>
      </w:r>
      <w:r>
        <w:rPr/>
        <w:t>学生访谈，家访工作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11.23-11.27</w:t>
      </w:r>
      <w:r>
        <w:rPr/>
        <w:t>第二次月考工作安排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11.30-12.4</w:t>
      </w:r>
      <w:r>
        <w:rPr/>
        <w:t>第三期班刊：讲究卫生，保护环境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12.7-12.11</w:t>
      </w:r>
      <w:r>
        <w:rPr/>
        <w:t>主题班会：如何建立良好师生关系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12.14-12.18</w:t>
      </w:r>
      <w:r>
        <w:rPr/>
        <w:t>机动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12.21-12.25</w:t>
      </w:r>
      <w:r>
        <w:rPr/>
        <w:t>学习班级财产管理办法，爱护公物教育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12.28-1.1</w:t>
      </w:r>
      <w:r>
        <w:rPr/>
        <w:t>动员学生迎接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</w:t>
      </w:r>
      <w:r>
        <w:rPr/>
        <w:t>1.4-1.11</w:t>
      </w:r>
      <w:r>
        <w:rPr/>
        <w:t>期末工作总结，学生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