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法艺术展开幕式讲话"/>
      <w:r>
        <w:rPr/>
        <w:t>书法艺术展开幕式讲话</w:t>
      </w:r>
      <w:bookmarkEnd w:id="0"/>
    </w:p>
    <w:p>
      <w:pPr>
        <w:pStyle w:val="Normal"/>
        <w:rPr/>
      </w:pPr>
      <w:r>
        <w:rPr/>
        <w:t>大家下午好</w:t>
      </w:r>
      <w:r>
        <w:rPr/>
        <w:t>!</w:t>
      </w:r>
      <w:r>
        <w:rPr/>
        <w:t>我是嘉兴学院书画协会的。今天，我很荣幸能代表嘉兴市各大高校站在这里为大家做这次活动发言。首先请允许我简单介绍一下我们嘉兴学院书画协会。嘉兴学院书画协会成立于</w:t>
      </w:r>
      <w:r>
        <w:rPr/>
        <w:t>1992</w:t>
      </w:r>
      <w:r>
        <w:rPr/>
        <w:t>年，是一个文化艺术型的大学生社团。自成立以来，在学校的领导之下，社团不断发展壮大，如今有会员</w:t>
      </w:r>
      <w:r>
        <w:rPr/>
        <w:t>400</w:t>
      </w:r>
      <w:r>
        <w:rPr/>
        <w:t>多人，在高校社团里面是组织相对完善，体系相对完整的大型社团。今年来，协会在鸳鸯湖诗社的大力支持和帮助下迈上了已个新的台阶。借此机会向鸳鸯湖诗社以及关注和支持我们协会发展的各界朋友表示衷心的感谢和致以崇高的敬意</w:t>
      </w:r>
      <w:r>
        <w:rPr/>
        <w:t>!</w:t>
      </w:r>
      <w:r>
        <w:rPr/>
        <w:t>协会愿与所有喜爱书画艺术的同仁和团体结为朋友，携手并进，共同为传承中华艺术瑰宝贡献我们的一份力量。</w:t>
      </w:r>
    </w:p>
    <w:p>
      <w:pPr>
        <w:pStyle w:val="Normal"/>
        <w:rPr/>
      </w:pPr>
      <w:r>
        <w:rPr/>
        <w:t>在这深秋的神州大地，学习宣传贯彻党的十七届六中全会精神的热潮正在兴起。从塞北大漠到南海渔场，从高原边陲到江南水乡，我们大学生，也加入了这个队伍。充分学习和贯彻党的十七届六中全会精神实现党的十七届六中全会精神所制定的奋斗目标。弘扬民族文化，传承艺术精华。</w:t>
      </w:r>
    </w:p>
    <w:p>
      <w:pPr>
        <w:pStyle w:val="Normal"/>
        <w:rPr/>
      </w:pPr>
      <w:r>
        <w:rPr/>
        <w:t>十七届六中全会提出推动中华文化走向世界，增强中华文化在世界上的感召力和影响力。当今世界各种思想文化交流、交融、交锋更加频繁，文化越来越成为民族凝聚力和创造力的重要源泉，越来越成为综合国力竞争的重要因素，越来越成为经济社会发展的重要支撑。</w:t>
      </w:r>
    </w:p>
    <w:p>
      <w:pPr>
        <w:pStyle w:val="Normal"/>
        <w:rPr/>
      </w:pPr>
      <w:r>
        <w:rPr/>
        <w:t>优秀传统文化凝聚着中华民族自强不息的精神追求，是发展社会主义先进文化的深厚基础，是建设中华民族共有精神家园的重要支撑。而书画是我们东方的独特文化。挥毫泼墨，这是东方文明的独创与骄傲，这是一种高境界的体、脑锻炼。对我们来说，至少有五个方面的好处。</w:t>
      </w:r>
    </w:p>
    <w:p>
      <w:pPr>
        <w:pStyle w:val="Normal"/>
        <w:rPr/>
      </w:pPr>
      <w:r>
        <w:rPr/>
        <w:t>一是可以宁神养心。中国的书法很“神”，笔意的情趣神韵，传递着人的情感与信息。当我们全神贯注于诗、书、画时，便会清洗一切世俗杂念，笔走龙蛇，使烦乱的心绪得到平衡，达到中医学的所说“养心”。文墨润笔娱其内，化愚消遣乐其间。</w:t>
      </w:r>
    </w:p>
    <w:p>
      <w:pPr>
        <w:pStyle w:val="Normal"/>
        <w:rPr/>
      </w:pPr>
      <w:r>
        <w:rPr/>
        <w:t>二是可以交朋结友。如一人在家，写书作画，可平心静气</w:t>
      </w:r>
      <w:r>
        <w:rPr/>
        <w:t>;</w:t>
      </w:r>
      <w:r>
        <w:rPr/>
        <w:t>走出家门，送字赠画，诗文互答，可交结朋友，切磋技艺。参加笔会，可寻觅知己</w:t>
      </w:r>
      <w:r>
        <w:rPr/>
        <w:t>;</w:t>
      </w:r>
      <w:r>
        <w:rPr/>
        <w:t>举办画展，聚会群英，朗朗交谈，生活充实、身体健康。真可谓“怀文房四宝，兴谈风雅，广交天下朋友。”</w:t>
      </w:r>
    </w:p>
    <w:p>
      <w:pPr>
        <w:pStyle w:val="Normal"/>
        <w:rPr/>
      </w:pPr>
      <w:r>
        <w:rPr/>
        <w:t>三是可以运气强身。写字、画画，需要作者站立，一手挥豪，气从丹田出。大幅创作，全身随着画面、字意有节奏地运动，尤其是呼吸器官和大脑更是受益匪浅。写字、作画是顺乎自然的气功锻炼。“一气呵成”，胸有锦绣，笔生烟霞。</w:t>
      </w:r>
    </w:p>
    <w:p>
      <w:pPr>
        <w:pStyle w:val="Normal"/>
        <w:rPr/>
      </w:pPr>
      <w:r>
        <w:rPr/>
        <w:t>四是可以托物寄思。比如，画松，寄予高洁</w:t>
      </w:r>
      <w:r>
        <w:rPr/>
        <w:t>;</w:t>
      </w:r>
      <w:r>
        <w:rPr/>
        <w:t>画竹，拟谓谦虚。画狗，寄托着“忠、慈、善”的“人之初性”。友情、亲情用诗书画等表现出来，在描绘、泼洒、渲染中，倾注了人生的全部感情，寄托人生情感和对世界的遐思。</w:t>
      </w:r>
    </w:p>
    <w:p>
      <w:pPr>
        <w:pStyle w:val="Normal"/>
        <w:rPr/>
      </w:pPr>
      <w:r>
        <w:rPr/>
        <w:t>五是可以通古博今。写诗、作画要有广博的知识。凡喜好诗书画者，更喜欢读书。我们在工作之余，读读书，念念诗，画点画，写点书法，把创作和生活融为一体，日日丰富多彩，时时心旷神怡。灵感、灵气和高质量的传世之作也许就在你的笔情墨缘中产生出来。笔端通造化，人生闪光华。真可谓“一首短诗通古今，半支秃笔记年华。提笔神游知识海洋，落笔写就万水千山。”</w:t>
      </w:r>
    </w:p>
    <w:p>
      <w:pPr>
        <w:pStyle w:val="Normal"/>
        <w:rPr/>
      </w:pPr>
      <w:r>
        <w:rPr/>
        <w:t>“</w:t>
      </w:r>
      <w:r>
        <w:rPr/>
        <w:t>翰墨送暖春满南湖”之学习贯彻党的十七届六中全会精神</w:t>
      </w:r>
      <w:r>
        <w:rPr/>
        <w:t>---“</w:t>
      </w:r>
      <w:r>
        <w:rPr/>
        <w:t>温暖冬日社区行”嘉兴市南湖区大型文化艺术服务活动今天在这里全面启动。本次活动是嘉兴市各大高校与南湖区政协诗书画联谊会和鸳鸯湖诗社联合共同打造的首次大规模的活动。作为一名大学生，我们有责任也有义务学习党的十七届六中全会精神实现党的十七届六中全会精神所制定的奋斗目标。在本次活动平台下，我们大学生会深入生活、深入社会，弘扬奉献、友爱、互助的精神，锻炼自我的同时运用一技之长服务他人。做一个有理想、有道德、有文化、有纪律的当代大学生。为推动文化事业和文化产业全面协调可持续发展尽自己的一份力量。在本次活动开展过程中，我们各大高校会全力积极配合南湖区政协书画联谊会、鸳鸯湖诗社做好活动的相关工作。鼓励和发动在校大学生参与本次活动。在大学生中广泛收集优秀书画作品，认真做好大学生文化艺术形象大使选拔工作。在各大高校校园里大力宣传学习党的十七届六中全会精神。</w:t>
      </w:r>
    </w:p>
    <w:p>
      <w:pPr>
        <w:pStyle w:val="Normal"/>
        <w:rPr/>
      </w:pPr>
      <w:r>
        <w:rPr/>
        <w:t>众所周知，嘉兴市是中国共产党诞生之地，是全国历史文化名城，历史悠久，文化底蕴深厚。今天，在这里现出一大批书画家和书画爱好者，传承文明，开拓创新，创作出一大批讴歌改革开放之成就、抒发胸中之豪情的美文佳品，使中国书画艺术这块瑰宝在江南大地上大放异彩，并在全国赢得一席之地。为了弘扬嘉兴市文化，展示名城风采，促进嘉兴市社会文化事业发展，我们大学生将不孚众望，担当起联合、团结全学校书画工作者和书画爱好者的重任，为繁荣嘉兴的文化艺术事业，促进经济发展，提升历史文化名城的品格和地位，做出应有的、积极的贡献</w:t>
      </w:r>
      <w:r>
        <w:rPr/>
        <w:t>!</w:t>
      </w:r>
      <w:r>
        <w:rPr/>
        <w:t>万事开头难，本次活动开展过程中，肯定会遇到许多困难。我们大学生会发扬艰苦奋斗精神，求真务实，开拓进取，排除万难，积极开展本次活动，用实际行动赢得社会各界的关心、支持，为嘉兴文化艺术事业和经济发展创造出辉煌的业绩。</w:t>
      </w:r>
    </w:p>
    <w:p>
      <w:pPr>
        <w:pStyle w:val="Normal"/>
        <w:rPr/>
      </w:pPr>
      <w:r>
        <w:rPr/>
        <w:t>最后，祝各位领导、各位来宾身体健康、工作愉快</w:t>
      </w:r>
      <w:r>
        <w:rPr/>
        <w:t>!</w:t>
      </w:r>
      <w:r>
        <w:rPr/>
        <w:t>预祝“翰墨送暖春满南湖”之学习贯彻党的十七届六中全会精神</w:t>
      </w:r>
      <w:r>
        <w:rPr/>
        <w:t>---“</w:t>
      </w:r>
      <w:r>
        <w:rPr/>
        <w:t>温暖冬日社区行”嘉兴市南湖区大型文化艺术服务活动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