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学生评议意见"/>
      <w:r>
        <w:rPr/>
        <w:t>党支部学生评议意见</w:t>
      </w:r>
      <w:bookmarkEnd w:id="0"/>
    </w:p>
    <w:p>
      <w:pPr>
        <w:pStyle w:val="Normal"/>
        <w:rPr/>
      </w:pPr>
      <w:r>
        <w:rPr/>
        <w:t>做好学生党建工作，是培养千百万社会主义事业接班人的需要，关系重大，意义深远。目前，我院学生党员情况总体上看是好的，大多数学生党员能够严格要求自己，注意发挥先锋模范作用，成为学生中的骨干与核心。但是，学生党员中也存在一些不容忽视的问，为认真落实党的要求，加强和改进学生党员的教育和管理，全面提高学生党员的素质，综合实际情况，提出以下意见。</w:t>
      </w:r>
    </w:p>
    <w:p>
      <w:pPr>
        <w:pStyle w:val="Normal"/>
        <w:rPr/>
      </w:pPr>
      <w:r>
        <w:rPr/>
        <w:t>一、加强学生党支部建设</w:t>
      </w:r>
    </w:p>
    <w:p>
      <w:pPr>
        <w:pStyle w:val="Normal"/>
        <w:rPr/>
      </w:pPr>
      <w:r>
        <w:rPr/>
        <w:t>学生党员教育和管理的基础在支部，只有支部工作做好了，党员的教育和管理才能落到实处。因此，必须抓好支部建设。</w:t>
      </w:r>
    </w:p>
    <w:p>
      <w:pPr>
        <w:pStyle w:val="Normal"/>
        <w:rPr/>
      </w:pPr>
      <w:r>
        <w:rPr/>
        <w:t>1</w:t>
      </w:r>
      <w:r>
        <w:rPr/>
        <w:t>、坚持支部各项工作制度</w:t>
      </w:r>
    </w:p>
    <w:p>
      <w:pPr>
        <w:pStyle w:val="Normal"/>
        <w:rPr/>
      </w:pPr>
      <w:r>
        <w:rPr/>
        <w:t>组织活动制度：要有考勤，有记录。组织活动首先要抓基础，立足于提高党员的理论水平和政治素质。每年在制定支部工作计划时，要围绕邓小平理论、“三个代表”重要思想、党的基本知识、党的路线方针政策、国内外形势制定学习计划，并认真执行，坚持不懈地组织党员学习，通过长期的政治理论学习和党内生活的锻炼，提高党员的理论水平和政治素质。其次要结合学生党员的实际和特点，开展寓教于乐、丰富多彩的活动，如参观、调研等。</w:t>
      </w:r>
    </w:p>
    <w:p>
      <w:pPr>
        <w:pStyle w:val="Normal"/>
        <w:rPr/>
      </w:pPr>
      <w:r>
        <w:rPr/>
        <w:t>2</w:t>
      </w:r>
      <w:r>
        <w:rPr/>
        <w:t>、民主生活会制度。支部每学期至少召开一次民主生活会，每个党员都要认真总结自己一学期的情况，查找差距与不足，提出整改措施，开展批评与自我批评。党员向党组织汇报制度。党员每学期至少以书面形式向党支部汇报一次思想、学习、工作及生活等方面情况。支部要了解、掌握每个党员的情况，发现问题，及时处理，必要时向上级党组织汇报。</w:t>
      </w:r>
    </w:p>
    <w:p>
      <w:pPr>
        <w:pStyle w:val="Normal"/>
        <w:rPr/>
      </w:pPr>
      <w:r>
        <w:rPr/>
        <w:t>二、加强预备期考察，严把转正关</w:t>
      </w:r>
    </w:p>
    <w:p>
      <w:pPr>
        <w:pStyle w:val="Normal"/>
        <w:rPr/>
      </w:pPr>
      <w:r>
        <w:rPr/>
        <w:t>发展党员实行预备期考察的规定，有利于保证新党员的质量，有利于保证党员队伍的纯洁性，有利于增强党的战斗力。因此，对预备党员要按有关规定认真进行教育、考察和培养，转正时严格把关。预备党员能否按期转正，主要看他在预备期间是否按党员标准去做，认真履行党员义务，具备党员条件</w:t>
      </w:r>
      <w:r>
        <w:rPr/>
        <w:t>;</w:t>
      </w:r>
      <w:r>
        <w:rPr/>
        <w:t>看他是否改正了支部讨论大会上提出的缺点和不足。对于在预备期间表现不突出、条件不成熟的要批评教育，暂缓转正或取消预备期，决不迁就。</w:t>
      </w:r>
    </w:p>
    <w:p>
      <w:pPr>
        <w:pStyle w:val="Normal"/>
        <w:rPr/>
      </w:pPr>
      <w:r>
        <w:rPr/>
        <w:t>三、压担子，促进学生党员发挥作用</w:t>
      </w:r>
    </w:p>
    <w:p>
      <w:pPr>
        <w:pStyle w:val="Normal"/>
        <w:rPr/>
      </w:pPr>
      <w:r>
        <w:rPr/>
        <w:t>对于学生党员，无论是否学生干部，支部都要给他们安排任务，使之成为学生中的骨干与核心，成为学生的一面镜子。要建立党员责任追究制度，凡是有党员的地方出了问题首先要追究党员的责任，即党员是否参与了，是否阻止了，是否向党组织汇报了。对有责任的党员，视其情节轻重给予批评、告诫、直至党纪处分。</w:t>
      </w:r>
    </w:p>
    <w:p>
      <w:pPr>
        <w:pStyle w:val="Normal"/>
        <w:rPr/>
      </w:pPr>
      <w:r>
        <w:rPr/>
        <w:t>四、系党总支要高度重视学生党员教育和管理工作，把它作为一项经常性的工作抓紧、抓好。</w:t>
      </w:r>
    </w:p>
    <w:p>
      <w:pPr>
        <w:pStyle w:val="Normal"/>
        <w:rPr/>
      </w:pPr>
      <w:r>
        <w:rPr/>
        <w:t>要合理设置学生支部，选好配强支部书记，建好支委会，经常督促、检查、指导支部工作，切实把党员的教育和管理落到实处。要积极探索寓教于乐、丰富多彩的基层组织活动形式，把我系党的基层组织建设提高到一个新的水平。</w:t>
      </w:r>
    </w:p>
    <w:p>
      <w:pPr>
        <w:pStyle w:val="Normal"/>
        <w:rPr/>
      </w:pPr>
      <w:r>
        <w:rPr/>
        <w:t>看过“党支部学生评议意见”的人还看了：</w:t>
      </w:r>
    </w:p>
    <w:p>
      <w:pPr>
        <w:pStyle w:val="Normal"/>
        <w:rPr/>
      </w:pPr>
      <w:r>
        <w:rPr/>
        <w:t>1.</w:t>
      </w:r>
      <w:r>
        <w:rPr/>
        <w:t>学生党支部鉴定评语</w:t>
      </w:r>
    </w:p>
    <w:p>
      <w:pPr>
        <w:pStyle w:val="Normal"/>
        <w:rPr/>
      </w:pPr>
      <w:r>
        <w:rPr/>
        <w:t>2.</w:t>
      </w:r>
      <w:r>
        <w:rPr/>
        <w:t>大学生党内评议意见</w:t>
      </w:r>
    </w:p>
    <w:p>
      <w:pPr>
        <w:pStyle w:val="Normal"/>
        <w:rPr/>
      </w:pPr>
      <w:r>
        <w:rPr/>
        <w:t>3.</w:t>
      </w:r>
      <w:r>
        <w:rPr/>
        <w:t>大学生党支部评议意见</w:t>
      </w:r>
    </w:p>
    <w:p>
      <w:pPr>
        <w:pStyle w:val="Normal"/>
        <w:rPr/>
      </w:pPr>
      <w:r>
        <w:rPr/>
        <w:t>4.</w:t>
      </w:r>
      <w:r>
        <w:rPr/>
        <w:t>学校党建工作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党员评议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