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励志奋斗发言稿最新大全"/>
      <w:r>
        <w:rPr/>
        <w:t>高三励志奋斗发言稿最新大全</w:t>
      </w:r>
      <w:bookmarkEnd w:id="0"/>
    </w:p>
    <w:p>
      <w:pPr>
        <w:pStyle w:val="Normal"/>
        <w:rPr/>
      </w:pPr>
      <w:r>
        <w:rPr/>
        <w:t>各位同学、老师、家长代表们：</w:t>
      </w:r>
    </w:p>
    <w:p>
      <w:pPr>
        <w:pStyle w:val="Normal"/>
        <w:rPr/>
      </w:pPr>
      <w:r>
        <w:rPr/>
        <w:t>你们好</w:t>
      </w:r>
      <w:r>
        <w:rPr/>
        <w:t>!</w:t>
      </w:r>
    </w:p>
    <w:p>
      <w:pPr>
        <w:pStyle w:val="Normal"/>
        <w:rPr/>
      </w:pPr>
      <w:r>
        <w:rPr/>
        <w:t>转眼间一年的高三生活就要结束了。在这一年中我们承受了风吹雨打品尝了酸甜苦辣我们在荆棘中跋涉在荒漠中呐喊在激流中求索但我们始终坚信：“付出就有收获”。上帝总是垂青于有准备的心灵此时此刻应该是我们收获希望的时候应该是我们用一颗自信心去迎接高考的时候应该是我们与金色六月激情拥抱的时候。</w:t>
      </w:r>
    </w:p>
    <w:p>
      <w:pPr>
        <w:pStyle w:val="Normal"/>
        <w:rPr/>
      </w:pPr>
      <w:r>
        <w:rPr/>
        <w:t>风风雨雨朝朝暮暮</w:t>
      </w:r>
      <w:r>
        <w:rPr/>
        <w:t>;</w:t>
      </w:r>
      <w:r>
        <w:rPr/>
        <w:t>花开花谢潮起潮落。在不经意间我走过了高中三年生涯。三年来每一个欢笑每一滴泪水每一段故事每一次经历每一声感动都使我难以忘怀。如今我们即将告别学校一股眷恋之情从我心底油然而生。</w:t>
      </w:r>
    </w:p>
    <w:p>
      <w:pPr>
        <w:pStyle w:val="Normal"/>
        <w:rPr/>
      </w:pPr>
      <w:r>
        <w:rPr/>
        <w:t>回首往事心灵的时间在逆转。在校的生活中我渐渐地明白了人生的真谛：一个人可以没历史丰碑般伟大但应该奋斗终生</w:t>
      </w:r>
      <w:r>
        <w:rPr/>
        <w:t>;</w:t>
      </w:r>
      <w:r>
        <w:rPr/>
        <w:t>一个人没有智者观察世界的悟性但要懂得去热爱生活拥有生活在校的生活中我感受到老师的无私奉献就像一只粉笔为他人化身成灰却写活了立体的人生。在校的生活中我体验到了友谊的真诚：互相帮助雪中送炭用满腔热血浇灌友谊的方田。如今我就要毕业告别可爱的校只能把依依不舍的眷恋化作志向竭力回报校：让生活绽放一次笑容让生命澎湃一次潮夕。拿出最好的成绩来回报校对我的培育之恩。</w:t>
      </w:r>
    </w:p>
    <w:p>
      <w:pPr>
        <w:pStyle w:val="Normal"/>
        <w:widowControl/>
        <w:bidi w:val="0"/>
        <w:spacing w:before="180" w:after="180"/>
        <w:jc w:val="left"/>
        <w:rPr/>
      </w:pPr>
      <w:r>
        <w:rPr/>
        <w:t>请母校放心请恩师们放心我们会牢记教诲鞭策自己脚踏实地戒骄戒躁自省自重快马加鞭勇往直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